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44207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Отчёт по результатам самообследов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8"/>
        <w:gridCol w:w="45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организации самообследова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 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бщие сведения о Льговском филиале областного бюджетного профессионального образовательного учреждения «Курский монтажный техникум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 2. Аналитическая часть отчёта по результатам самообследова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 Оценка образовательной деятельности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Организация и проведение приема на обучени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 Система управлени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3.1. Структура органов управления, организация взаимодействия структурных подразд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.2. Нормативная и организационно-распорядительная документац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 Оценка содержания и качества подготовки обучающихс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 Организация учебного процесса, особенности и условия осуществ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. Организация учебного процесса и режим занят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. Воспитательная работ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стребованность выпускников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Качество кадрового обеспечени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9.Качество учебно-методического обеспеч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 Качество библиотечно-информационного обеспеч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 Оценка материально-технической баз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77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 Функционирование внутренней системы оценки качества образова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 Результаты анализа показателей деятельности             Льговского филиала ОБПОУ «КМТ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 1. </w:t>
      </w:r>
      <w:r>
        <w:rPr>
          <w:rFonts w:cs="Times New Roman" w:ascii="Times New Roman" w:hAnsi="Times New Roman"/>
          <w:bCs/>
          <w:sz w:val="26"/>
          <w:szCs w:val="26"/>
        </w:rPr>
        <w:t>Показатели деятельности Льговского филиала областного бюджетного профессионального образовательного учреждения «Курский монтажный техникум» за 2018 год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самообслед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деятельности Льговского филиала областного бюджетного профессионального образовательного учреждения «Курский монтажный техникум» проведено в соответствии с приказом директора техникума № 46 - осн. от 13 марта 2019 года. В соответствии с приказом сформирована рабочая группа по проведению процедуры самообследования, утвержден план мероприятий. Отчет по результатам самообследования рассмотрен на заседании педагогического совета ОБПОУ «КМТ» от 19 апреля 2019 г., протокол № 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3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проведения самообследования составляют: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/>
        <w:ind w:left="567" w:right="26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 г. № 273-ФЗ «Об образовании в Российской Федерации» (в ред. Федеральных законов от 07.05.2013 № 99-ФЗ, от 07.06.2013 № 120-ФЗ, от 02.07.2013 № 170-ФЗ, от 23.07.2013 № 203-ФЗ, от 25.11.2013 № 317-ФЗ, от 03.02.2014 № 11-ФЗ, от 03.02.2014 № 15-ФЗ, от 05.05.2014 № 84-ФЗ, от 27.05.2014 № 135-ФЗ, от 04.06.2014 № 148-ФЗ, с изм., внесенными Федеральным законом от 04.06.2014 № 145-ФЗ, в ред.от 03.07.2016, с изм. от 19.12.2016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/>
        <w:ind w:left="567" w:right="26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0.07.2013 № 582 (ред. от 07.08.2017)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/>
        <w:ind w:left="567" w:right="26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06.2013 г. № 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/>
        <w:ind w:left="567" w:right="26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12.2017 г. № 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 г. № 462». Зарегистрирован 09.01.2018 г. № 49562. Вступление в силу 20 января 2018 г.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/>
        <w:ind w:left="567" w:right="26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, с изм. и доп. от 15 февраля 2017 г.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/>
        <w:ind w:left="567" w:right="26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 15 февраля 2017 года № 136 «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 декабря 2013 г. № 1324»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едставляет собой внутренний ежегодный аудит образовательной деятельности Льговского филиала ОБПОУ «КМТ» и призвано способствовать развитию внутренней системы оценки качества образования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самообследования является обеспечение доступности и открытости информации о состоянии образовательной деятельности филиала техникума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обследования проведена оценка образовательной деятельности,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м периодом является предшествующий самообследованию календарный год - 2018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Общие сведения о Льговском филиале областного бюджетного профессионального образовательного учреждения «Курский монтажный техникум»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ий филиал областного бюджетного профессионального образовательного учреждения «Курский монтажный техникум» (далее – филиал) - структурное подразделение областного бюджетного профессионального  образовательного учреждения  «Курский монтажный техникум» (далее – техникум) реализует образовательные программы среднего профессионального образования, программы профессионального обучения, программы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создан на основании распоряжения Администрации Курской области от 19.08.2013 № 682-ра «О реорганизации областных бюджетных образовательных учреждений профессионального образования» </w:t>
      </w:r>
    </w:p>
    <w:p>
      <w:pPr>
        <w:pStyle w:val="Style34"/>
        <w:tabs>
          <w:tab w:val="clear" w:pos="709"/>
          <w:tab w:val="left" w:pos="127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ип учреждения в соответствии с реализуемыми основными образовательными программами – профессиональная образовательная организация.</w:t>
      </w:r>
    </w:p>
    <w:p>
      <w:pPr>
        <w:pStyle w:val="Style34"/>
        <w:tabs>
          <w:tab w:val="clear" w:pos="709"/>
          <w:tab w:val="left" w:pos="127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Официальное полное наименование учреждения: </w:t>
      </w:r>
      <w:r>
        <w:rPr>
          <w:sz w:val="28"/>
          <w:szCs w:val="28"/>
          <w:lang w:val="ru-RU"/>
        </w:rPr>
        <w:t xml:space="preserve">Льговский филиал </w:t>
      </w:r>
      <w:r>
        <w:rPr>
          <w:sz w:val="28"/>
          <w:szCs w:val="28"/>
        </w:rPr>
        <w:t>облас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офессион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Курский монтажный техникум». Официальное сокращенное наименование учреждения: </w:t>
      </w:r>
      <w:r>
        <w:rPr>
          <w:sz w:val="28"/>
          <w:szCs w:val="28"/>
          <w:lang w:val="ru-RU"/>
        </w:rPr>
        <w:t xml:space="preserve">Льговский филиал </w:t>
      </w:r>
      <w:r>
        <w:rPr>
          <w:sz w:val="28"/>
          <w:szCs w:val="28"/>
        </w:rPr>
        <w:t>ОБПОУ «КМ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750 РФ, Курская область, г. Льгов, ул. Гагарина, д.14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7750 РФ, Курская область, г. Льгов, ул. Гагарина, д. 14. </w:t>
      </w:r>
    </w:p>
    <w:p>
      <w:pPr>
        <w:pStyle w:val="Style34"/>
        <w:tabs>
          <w:tab w:val="clear" w:pos="709"/>
          <w:tab w:val="left" w:pos="127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Филиал</w:t>
      </w:r>
      <w:r>
        <w:rPr>
          <w:sz w:val="28"/>
          <w:szCs w:val="28"/>
        </w:rPr>
        <w:t xml:space="preserve"> не является юридическим лицом. Его статус и функции определяются положением, принятым и утвержденным в порядке, установленным Уставом</w:t>
      </w:r>
      <w:r>
        <w:rPr>
          <w:sz w:val="28"/>
          <w:szCs w:val="28"/>
          <w:lang w:val="ru-RU"/>
        </w:rPr>
        <w:t xml:space="preserve"> техникума</w:t>
      </w:r>
      <w:r>
        <w:rPr>
          <w:sz w:val="28"/>
          <w:szCs w:val="28"/>
        </w:rPr>
        <w:t>. Управление деятельностью филиала осуществляется в соответствии с Уставом</w:t>
      </w:r>
      <w:r>
        <w:rPr>
          <w:sz w:val="28"/>
          <w:szCs w:val="28"/>
          <w:lang w:val="ru-RU"/>
        </w:rPr>
        <w:t xml:space="preserve"> техникума</w:t>
      </w:r>
      <w:r>
        <w:rPr>
          <w:sz w:val="28"/>
          <w:szCs w:val="28"/>
        </w:rPr>
        <w:t xml:space="preserve"> и положением о филиа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, государственная аккредит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от «18» января 2017 г., серия 46Л01 № 0000969, регистрационный номер № 2807, выданная комитетом образования и науки Курской области (бессрочно). Количество приложений - д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№ 1458 от «06» июля 2015 г., серия 46А01 № 0000081 выдано комитетом образования и науки Курской области. Количество приложений - д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документ аккредитационного органа о переоформлении свидетельства о государственной аккредитации: Приказ от «09» апреля 2018 года №1/1-354.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Аналитическая часть отчета о самообследовании.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Оценка образовательной деятельности  </w:t>
      </w:r>
    </w:p>
    <w:p>
      <w:pPr>
        <w:pStyle w:val="Style34"/>
        <w:spacing w:lineRule="auto" w:line="276"/>
        <w:rPr/>
      </w:pPr>
      <w:r>
        <w:rPr>
          <w:b/>
          <w:sz w:val="28"/>
          <w:szCs w:val="28"/>
        </w:rPr>
        <w:t>Предметом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лиала</w:t>
      </w:r>
      <w:r>
        <w:rPr>
          <w:sz w:val="28"/>
          <w:szCs w:val="28"/>
        </w:rPr>
        <w:t xml:space="preserve"> является образовательная деятельность, направленная на решение задач интеллектуального, культурного и профессионального развития человека.</w:t>
      </w:r>
    </w:p>
    <w:p>
      <w:pPr>
        <w:pStyle w:val="Style34"/>
        <w:keepNext w:val="true"/>
        <w:spacing w:lineRule="auto" w:line="276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лиала</w:t>
      </w:r>
      <w:r>
        <w:rPr>
          <w:sz w:val="28"/>
          <w:szCs w:val="28"/>
        </w:rPr>
        <w:t xml:space="preserve"> является: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образовательной деятельности по образовательным программам среднего профессионального образования;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овлетворение потребности личности в интеллектуальном, культурном и нравственном развитии посредством получения среднего профессионального, а также дополнительного образования;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овлетворение потребности общества и государства в квалифицированных специалистах со средним профессиональным образованием;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, социально – педагогическая поддержка становления и развития высоконравственного, ответственного, инициативного и компетентного гражданина России;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ие и приумножение нравственных, культурных и научных ценностей общества;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равовой культуры, воспитания уважения к закону, правам и законным интересам каждой личности;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, гарантирующих охрану и укрепление здоровья обучающихся;</w:t>
      </w:r>
    </w:p>
    <w:p>
      <w:pPr>
        <w:pStyle w:val="Style34"/>
        <w:numPr>
          <w:ilvl w:val="0"/>
          <w:numId w:val="1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отребности в саморазвитии и самоактуализации познавательной деятельности, создание условий для поддержки и развития индивидуальных способностей обучающихся.</w:t>
      </w:r>
    </w:p>
    <w:p>
      <w:pPr>
        <w:pStyle w:val="Style34"/>
        <w:spacing w:lineRule="auto" w:line="276"/>
        <w:rPr/>
      </w:pP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сновными </w:t>
      </w:r>
      <w:r>
        <w:rPr>
          <w:b/>
          <w:sz w:val="28"/>
          <w:szCs w:val="28"/>
        </w:rPr>
        <w:t>видами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филиала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непосредственно направленными </w:t>
      </w:r>
      <w:r>
        <w:rPr>
          <w:sz w:val="28"/>
          <w:szCs w:val="28"/>
        </w:rPr>
        <w:t xml:space="preserve">на достижение поставленных целей, являются: </w:t>
      </w:r>
    </w:p>
    <w:p>
      <w:pPr>
        <w:pStyle w:val="Style34"/>
        <w:spacing w:lineRule="auto" w:line="276"/>
        <w:rPr/>
      </w:pPr>
      <w:r>
        <w:rPr>
          <w:b/>
          <w:sz w:val="28"/>
          <w:szCs w:val="28"/>
        </w:rPr>
        <w:t>реализация</w:t>
      </w:r>
      <w:r>
        <w:rPr>
          <w:b/>
          <w:bCs/>
          <w:color w:val="000000"/>
          <w:sz w:val="28"/>
          <w:szCs w:val="28"/>
        </w:rPr>
        <w:t xml:space="preserve"> основных профессиональных образовательных программ:</w:t>
      </w:r>
    </w:p>
    <w:p>
      <w:pPr>
        <w:pStyle w:val="Style34"/>
        <w:numPr>
          <w:ilvl w:val="0"/>
          <w:numId w:val="20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х программ среднего профессионального образования – программ подготовки квалифицированных рабочих, служащих, в том числе адаптированных образовательных программ для обучающихся с ограниченными возможностями здоровья;</w:t>
      </w:r>
    </w:p>
    <w:p>
      <w:pPr>
        <w:pStyle w:val="Style34"/>
        <w:numPr>
          <w:ilvl w:val="0"/>
          <w:numId w:val="20"/>
        </w:numPr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образовательных программ среднего профессионального образования – программ подготовки специалистов среднего звена, </w:t>
      </w:r>
      <w:r>
        <w:rPr>
          <w:bCs/>
          <w:sz w:val="28"/>
          <w:szCs w:val="28"/>
        </w:rPr>
        <w:t>в том числе адаптированных образовательных программ для обучающихся с ограниченными возможностями здоровья;</w:t>
      </w:r>
    </w:p>
    <w:p>
      <w:pPr>
        <w:pStyle w:val="Style34"/>
        <w:keepNext w:val="true"/>
        <w:spacing w:lineRule="auto" w:line="276"/>
        <w:rPr/>
      </w:pPr>
      <w:r>
        <w:rPr>
          <w:b/>
          <w:sz w:val="28"/>
          <w:szCs w:val="28"/>
        </w:rPr>
        <w:t>реализация</w:t>
      </w:r>
      <w:r>
        <w:rPr>
          <w:b/>
          <w:bCs/>
          <w:color w:val="000000"/>
          <w:sz w:val="28"/>
          <w:szCs w:val="28"/>
        </w:rPr>
        <w:t xml:space="preserve"> основных программ профессионального обучения:</w:t>
      </w:r>
    </w:p>
    <w:p>
      <w:pPr>
        <w:pStyle w:val="Style34"/>
        <w:numPr>
          <w:ilvl w:val="0"/>
          <w:numId w:val="3"/>
        </w:numPr>
        <w:spacing w:lineRule="auto" w:line="276"/>
        <w:rPr/>
      </w:pPr>
      <w:r>
        <w:rPr>
          <w:bCs/>
          <w:color w:val="000000"/>
          <w:sz w:val="28"/>
          <w:szCs w:val="28"/>
        </w:rPr>
        <w:t>программ профессиональной подготовки по профессиям рабочих, должностям служащих;</w:t>
      </w:r>
    </w:p>
    <w:p>
      <w:pPr>
        <w:pStyle w:val="Style34"/>
        <w:numPr>
          <w:ilvl w:val="0"/>
          <w:numId w:val="3"/>
        </w:numPr>
        <w:spacing w:lineRule="auto" w:line="276"/>
        <w:rPr/>
      </w:pPr>
      <w:r>
        <w:rPr>
          <w:bCs/>
          <w:sz w:val="28"/>
          <w:szCs w:val="28"/>
        </w:rPr>
        <w:t>программ переподготовки рабочих, служащих;</w:t>
      </w:r>
    </w:p>
    <w:p>
      <w:pPr>
        <w:pStyle w:val="Style34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 повышения квалификации рабочих, служащих;</w:t>
      </w:r>
    </w:p>
    <w:p>
      <w:pPr>
        <w:pStyle w:val="Style34"/>
        <w:tabs>
          <w:tab w:val="clear" w:pos="709"/>
          <w:tab w:val="left" w:pos="7186" w:leader="none"/>
        </w:tabs>
        <w:spacing w:lineRule="auto" w:line="276"/>
        <w:rPr/>
      </w:pPr>
      <w:r>
        <w:rPr>
          <w:b/>
          <w:sz w:val="28"/>
          <w:szCs w:val="28"/>
        </w:rPr>
        <w:t>реализация</w:t>
      </w:r>
      <w:r>
        <w:rPr>
          <w:b/>
          <w:bCs/>
          <w:color w:val="000000"/>
          <w:sz w:val="28"/>
          <w:szCs w:val="28"/>
        </w:rPr>
        <w:t xml:space="preserve"> основной общеобразовательной программы:</w:t>
        <w:tab/>
      </w:r>
    </w:p>
    <w:p>
      <w:pPr>
        <w:pStyle w:val="Style34"/>
        <w:numPr>
          <w:ilvl w:val="0"/>
          <w:numId w:val="23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й программы среднего общего образования.</w:t>
      </w:r>
    </w:p>
    <w:p>
      <w:pPr>
        <w:pStyle w:val="Style34"/>
        <w:spacing w:lineRule="auto" w:line="276"/>
        <w:ind w:left="20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ение в </w:t>
      </w:r>
      <w:r>
        <w:rPr>
          <w:bCs/>
          <w:color w:val="000000"/>
          <w:sz w:val="28"/>
          <w:szCs w:val="28"/>
          <w:lang w:val="ru-RU"/>
        </w:rPr>
        <w:t>филиале</w:t>
      </w:r>
      <w:r>
        <w:rPr>
          <w:bCs/>
          <w:color w:val="000000"/>
          <w:sz w:val="28"/>
          <w:szCs w:val="28"/>
        </w:rPr>
        <w:t xml:space="preserve"> осуществляется в очной форме.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еречень основных профессиональных образовательных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ограмм, реализуемых в филиа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9"/>
        <w:gridCol w:w="2107"/>
        <w:gridCol w:w="1818"/>
        <w:gridCol w:w="2223"/>
        <w:gridCol w:w="1134"/>
        <w:gridCol w:w="127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рофессии, специальности и направления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аиваемые по профессиям, специальностям и направлениям подготовк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получения СП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.02.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г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02.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таж, наладка и эксплуатация промышленных и гражданских зд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г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2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хник - 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г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2126"/>
        <w:gridCol w:w="1937"/>
        <w:gridCol w:w="2126"/>
        <w:gridCol w:w="1134"/>
        <w:gridCol w:w="132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рофессии, специальности и направления подготов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аиваемые по профессиям, специальностям и направлениям подготовк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обу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ок получения СП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лектрогазосварщ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арщик (ручной и частично механизированной сварки (наплав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арщик ручной дуговой сварки плавящимся покрытым электродом; газосва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ар, конди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вар,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дите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5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тер отделочных строительных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тукатур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яр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5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тер отделочных строительных и декоративных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тукатур,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аляр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5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тор швейного оборуд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ератор швейного оборудования, 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 г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ведется по адаптированным образовательным программам для лиц с ОВЗ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качество подготовки по реализуемым программам соответствует квалификационным требованиям, указанным в  квалификационных справочниках и (или) профессиональным стандартам по соответствующим профессиям рабочих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 Организация и проведение приема на обучение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обучение в филиале в 2018 году проводился в соответствии с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 г. № 273-ФЗ «Об образовании Российской Федерации»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4.06.2013 г.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)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3.01.2014 г. № 36 «Об утверждении Порядка приема на обучение по образовательным программам среднего профессионального образования» с внесенными изменениями Приказом Министерства образования и науки Российской Федерации от 11.12.2015 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1456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 23.01.2014 г. № 36»;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Комитета образования и науки Курской области от 20.06.2016г. № 1-611 «Об итогах проведения открытого публичного конкурса по распределению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областного бюджета на 2017 год»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ема на обучение по образовательным программам среднего профессионального образования в областное бюджетное профессиональное образовательное учреждение «Курский монтажный техникум»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ема на обучение по основным программам профессионального обучения по профессиям рабочих в областное бюджетное профессиональное образовательное учреждение «Курский монтажный техникум»;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риемной комиссии областного бюджетного профессионального образовательного учреждения «Курский монтажный техникум».</w:t>
      </w:r>
    </w:p>
    <w:p>
      <w:pPr>
        <w:pStyle w:val="Normal"/>
        <w:widowControl/>
        <w:tabs>
          <w:tab w:val="clear" w:pos="709"/>
          <w:tab w:val="left" w:pos="2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и проведения приема на обучение в филиал создана приемная комиссия. Состав приемной комиссии, порядок ее работы утверждается приказом директора. Председателем приемной комиссии является директор техникума. Приказом директора из числа работников филиала назначаются ответственный секретарь и члены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ежегодно пересматриваются и утверждаются приказом. Имеются приказы об организации приемной комиссии. Ведутся протоколы заседаний приемной комиссии, журналы регистрации заявлений, приказы о зачислении студентов и обучающихся на обу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офориентационной работы в филиале является профессиональное самоопределение, содействие занятости учащейся молодежи, трудоустройству или дальнейшему обучению выпускников филиала. Профориентационная работа проводится с обучающимися школ, населением города и области, при этом применяется множество форм и метод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ожно считать следующие мероприятия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онной работы с выпускниками общеобразовательных школ города и района, их родителями, в том числе проведение «Дней открытых дверей» в филиал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рекламной деятельност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заимодействие с предприятиями по вопросам  подготовки и трудоустройства студентов и выпускников фили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поступающих на обучение размещена на официальном сайте технику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kmt4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поступающих осуществляется в соответствии с установленными нормативными документами сроками. Перечень документов, необходимых для представления поступающими в приемную комиссию, установлен Правилами приема. Члены приемной комиссии знакомят каждого поступающего с лицензией на право осуществления образовательной деятельности, свидетельством о государственной аккредитации, Уставом техникума, правилами внутреннего распорядка. Правила приема. Контрольные цифры приема по профессиям, специальностям, своевременно размещаются на информационном стенде и сайте техникума и доступны всем желающим. Поступающим предлагаются буклеты, включающие в себя условия приема, информацию о профессиях, специальностях и т.д. Со всеми поступающими проводятся предварительные беседы с целью определения профессиональной направленности, обоснованности профессионального выбора, оценки готовности к обучению в филиал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ем в филиал регламентирует следующая локальная нормативная база  техникума: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по образовательным программам среднего профессионального образования в областное бюджетное профессиональное образовательное учреждение «Курский монтажный техникум»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емной комиссии областного бюджетного профессионального образовательного учреждения «Курский монтажный техникум»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создании приемной комиссии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иемной комиссии завершается отчетом на заседании педагогического совета техникум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цифры приема, установленные комитетом образования и науки Курской области на 2017-2018 учебный год, выполнены на 100%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иемной комиссии филиала отвечает требованиям нормативных актов к организации работы, оформлению и хранению докумен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контрольных цифр приема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969"/>
        <w:gridCol w:w="1985"/>
        <w:gridCol w:w="1701"/>
      </w:tblGrid>
      <w:tr>
        <w:trPr>
          <w:trHeight w:val="832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фессии, специа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ые цифры приема на </w:t>
              <w:br/>
              <w:t>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приеме</w:t>
            </w:r>
          </w:p>
        </w:tc>
      </w:tr>
      <w:tr>
        <w:trPr>
          <w:trHeight w:val="83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чной форме обучения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ы среднего профессионального образовани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.01.2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1.0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арщик (ручной и частично механизированной сварки (наплавки)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29.01.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ератор швейного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.02.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.02.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19.02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</w:t>
            </w:r>
          </w:p>
        </w:tc>
      </w:tr>
    </w:tbl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 Система управления </w:t>
      </w:r>
    </w:p>
    <w:p>
      <w:pPr>
        <w:pStyle w:val="Normal"/>
        <w:keepNext w:val="true"/>
        <w:shd w:fill="FFFFFF" w:val="clear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1. Структура </w:t>
      </w:r>
      <w:r>
        <w:rPr>
          <w:rFonts w:cs="Times New Roman" w:ascii="Times New Roman" w:hAnsi="Times New Roman"/>
          <w:b/>
          <w:sz w:val="28"/>
          <w:szCs w:val="28"/>
        </w:rPr>
        <w:t>органов 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рганизация взаимодействия структурных подразделений </w:t>
      </w:r>
    </w:p>
    <w:p>
      <w:pPr>
        <w:pStyle w:val="Normal"/>
        <w:keepNext w:val="true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лиалом осуществляется в соответствии с законодательством Российской Федерации, законами и иными нормативными правовыми актами субъекта РФ Курской области, Уставом техникума, Положением о Льговском филиале  ОБПОУ «КМТ», строится на основе сочетания принципов единоначалия и коллегиальности, на принципах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управления филиалом определена согласно штатному расписанию и сформирована с целью эффективного и результативного выполнения государственного и социального заказа. Сложившаяся модель соответствует функциональным задачам филиала, осуществляющего в качестве основной цели деятельности образовательную деятельность по образовательным программам  среднего профессионального образования - по основным профессиональным образовательным программам подготовки специалистов среднего звена, по программам подготовки квалифицированных рабочих, служащих, по программам профессиональной подгото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 профессиям рабочих и должностям служащих. </w:t>
      </w:r>
    </w:p>
    <w:p>
      <w:pPr>
        <w:pStyle w:val="Style34"/>
        <w:spacing w:lineRule="auto" w:line="276"/>
        <w:rPr/>
      </w:pPr>
      <w:r>
        <w:rPr>
          <w:sz w:val="28"/>
          <w:szCs w:val="28"/>
          <w:lang w:val="ru-RU"/>
        </w:rPr>
        <w:t>Заведующий филиалом Коростелев В.И.</w:t>
      </w:r>
      <w:r>
        <w:rPr>
          <w:sz w:val="28"/>
          <w:szCs w:val="28"/>
        </w:rPr>
        <w:t xml:space="preserve"> осуществляет непосредственное управление деятельностью </w:t>
      </w:r>
      <w:r>
        <w:rPr>
          <w:sz w:val="28"/>
          <w:szCs w:val="28"/>
          <w:lang w:val="ru-RU"/>
        </w:rPr>
        <w:t xml:space="preserve">филиала, </w:t>
      </w:r>
      <w:r>
        <w:rPr>
          <w:sz w:val="28"/>
          <w:szCs w:val="28"/>
        </w:rPr>
        <w:t>несет персональную ответственность за руководство образовательной, методической, воспитательной работой и организационно-хозяйственной деятельностью</w:t>
      </w:r>
      <w:r>
        <w:rPr>
          <w:sz w:val="28"/>
          <w:szCs w:val="28"/>
          <w:lang w:val="ru-RU"/>
        </w:rPr>
        <w:t xml:space="preserve"> филиала</w:t>
      </w:r>
      <w:r>
        <w:rPr>
          <w:sz w:val="28"/>
          <w:szCs w:val="28"/>
        </w:rPr>
        <w:t>.</w:t>
      </w:r>
    </w:p>
    <w:p>
      <w:pPr>
        <w:pStyle w:val="Style34"/>
        <w:spacing w:lineRule="auto" w:line="276"/>
        <w:rPr/>
      </w:pPr>
      <w:r>
        <w:rPr>
          <w:sz w:val="28"/>
          <w:szCs w:val="28"/>
        </w:rPr>
        <w:t xml:space="preserve">В целях содействия осуществлению самоуправленческих начал, развития инициативы в работе коллектива, расширения коллегиальных демократических форм управления, привлечения к управлению участников образовательной деятельности в </w:t>
      </w:r>
      <w:r>
        <w:rPr>
          <w:sz w:val="28"/>
          <w:szCs w:val="28"/>
          <w:lang w:val="ru-RU"/>
        </w:rPr>
        <w:t xml:space="preserve"> филиале</w:t>
      </w:r>
      <w:r>
        <w:rPr>
          <w:sz w:val="28"/>
          <w:szCs w:val="28"/>
        </w:rPr>
        <w:t xml:space="preserve"> созданы следующие коллегиальные органы управления: общее собрание работников и представителей обучающихся, педагогический совет, методический совет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учебно-методическим подразделением филиала является цикловая комиссия. В филиале функционируют четыре цикловых комиссии в целях учебно-программного и учебно-методического обеспечения реализации образовательных программ среднего профессионального образования, помощи преподавателям и мастерам производственного обучения в организации образовательного процесса в соответствии с требованиями федеральных государственных образовательных стандартов, повышения профессионального уровня педагогических работников, продуктивной реализации инновационных педагогических и информационных технологий, внедрения модульно - компетентностного подхода и практико-ориентированных форм обучения, направленных на повышение качества подготовки конкурентоспособных выпуск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деятельности обеспечивается функционированием следующих структурных подразделений филиала: библиотека, методический кабинет, учебно-производственные мастерские, общежитие, бухгалтерия, административно - хозяйственная часть.</w:t>
      </w:r>
    </w:p>
    <w:p>
      <w:pPr>
        <w:pStyle w:val="Style30"/>
        <w:tabs>
          <w:tab w:val="clear" w:pos="709"/>
          <w:tab w:val="left" w:pos="8833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основными направлениями деятельности техникума осуществляют заведующие отделениями: Полникова Л.С., Каталова Е.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всем направлениям образовательной деятельности проводится в соответствии с Программой развития областного профессионального бюджетного образовательного учреждения «Курский монтажный техникум» на 2014 - 2020 гг. (рассм. на заседании педагогического совета, протокол № 4 от 28 февраля 2014 г. в ред.2017 года), годовым планом работы филиала, планом контроля качества подготовки специалистов на учебный год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3.2.  Нормативная и организационно - распорядительная документация</w:t>
      </w:r>
    </w:p>
    <w:p>
      <w:pPr>
        <w:pStyle w:val="Style30"/>
        <w:tabs>
          <w:tab w:val="clear" w:pos="709"/>
          <w:tab w:val="left" w:pos="978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вский филиал ОБПОУ «КМТ»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Правительства Курской области, указами и распоряжениями Губернатора Курской области, приказами Учредителя, решениями комитета по управлению имуществом Курской области, Уставом техникума, локальными нормативными  актами (положения, инструкции, правила и т.д.) принятыми ОБПОУ «КМТ» по основным вопросам образовательной деятельности, подлежащим регулированию согласно Федеральному закону № 273-ФЗ от 12 декабря 2012 года «Об образовании в Российской Федерации»: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, регламентирующие управление ОБПОУ «КМТ».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, регламентирующие организационные аспекты деятельности ОБПОУ «КМТ».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, регламентирующие особенности организации образовательного процесса в ОБПОУ «КМТ».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, регламентирующие оценку и учет образовательных достижений обучающихся.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, регламентирующие условия реализации образовательных программ.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обучающихся. 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БПОУ «КМТ». 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регламентирующие образовательные отношения.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регламентирующие открытость и доступность информации о деятельности ОБПОУ «КМ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 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вая структура и нормативная правовая документация Льговского филиала позволяют выполнять требования федерального законодательства в области образования, федеральных государственных образовательных стандарт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 Оценка содержания и качества подготовки обучающихс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миссия по самообследованию оценивала содержание подготовки по всем реализуемым программам и анализировала организацию учебного процесса в целом и по учебным циклам дисциплин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нализ представленной документации показал, что филиал располагает всеми необходимыми документами для организации и обеспечения образовательного процесса: ФГОС СПО, учебные планы по заявленной форме обучения, расписание учебных занятий, промежуточной и итоговой аттестации, фонды контрольно-оценочных средств различных уровней, тематика выпускных квалификационных рабо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специалистов осуществляется в соответствии с программами подготовки квалифицированных рабочих, служащих, программами подготовки специалистов среднего звена, которые представляют собой совокупность нормативно-методических и организационно-распорядительных документов, разработанную и утвержденную филиалом с учетом требований регионального рынка труда на основе федеральных государственных образовательных стандартов среднего профессионального образования. Программы подготовки специалистов среднего звена, программы подготовки квалифицированных рабочих, служащих регламентируют цель, ожидаемые результаты, содержание, условия и технологии организации образовательного процесса, оценку качества подготовки выпускника по специальности (профессии) и включает в себя учебный план, рабочие программы предметов и дисциплин, профессиональных модулей, рабочие программы учебной, производственной практики и другие методические материалы, обеспечивающие качественную подготовку обучающихся, в том числе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учебных кабинетов, лабораторий и мастерских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но-оценочные средства, устанавливающие содержание и порядок проведения промежуточной и итоговой аттестаци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окупность учебно-методических комплексов по учебным предметам и дисциплинам, профессиональным модулям учебных планов (методические указания по выполнению лабораторных и практических работ, методические рекомендации и пособия для преподавателей и студентов по изучению разделов и тем теоретического цикла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нализ реализуемых в филиале ППКРС/ППССЗ на соответствие требованиям ФГОС в части содержания и объема показал, что реализуемые программы соответствуют требованиям по содержанию, перечню и объему учебных предметов и дисциплин, профессиональных модул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ным документом, регламентирующим учебный процесс по каждой реализуемой программе, является учебный план. Учебные планы отражают образовательный уровень, квалификацию, срок получения СПО, распределение максимальной и обязательной учебной нагрузок студента в часах в части требований к минимуму содержания и уровню подготовки выпускнико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учебных планах на базе основного общего образования реализуется общеобразовательный учебный цикл  с учётом профиля подготовки, рабочие программы которого разработаны в соответствии </w:t>
      </w:r>
      <w:r>
        <w:rPr>
          <w:rStyle w:val="13"/>
          <w:rFonts w:cs="Times New Roman" w:ascii="Times New Roman" w:hAnsi="Times New Roman"/>
          <w:sz w:val="28"/>
          <w:szCs w:val="28"/>
        </w:rPr>
        <w:t>с Рекомендациями по организации получе</w:t>
        <w:softHyphen/>
        <w:t xml:space="preserve"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на основе примерных программ учебных дисциплин  </w:t>
      </w:r>
      <w:r>
        <w:rPr>
          <w:rFonts w:cs="Times New Roman" w:ascii="Times New Roman" w:hAnsi="Times New Roman"/>
          <w:sz w:val="28"/>
          <w:szCs w:val="28"/>
        </w:rPr>
        <w:t>для профессиональных образовательных организаций, р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омендованных Федеральным государствен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едеральны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Cs/>
          <w:sz w:val="28"/>
          <w:szCs w:val="28"/>
        </w:rPr>
        <w:t xml:space="preserve">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 с получением среднего общего образования (Протокол № 3 от 21 июля 2015 г.Регистрационный номер рецензии 375 от 23 июля   2015 г. 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филиале используются следующие технологии и процедуры оценки качества образования (достижений) обучающихся: текущий и рубежный контроль, промежуточная аттестация, оценка результатов выполнения самостоятельной работы обучающихся, зачёт по практике, конкурсов профессионального мастерства; участие в олимпиадах, различного уровня и государственная итоговая аттестация (ГИА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 xml:space="preserve">Государственная итоговая аттест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водится в виде защиты выпускной квалификационной работы согласно программе и положению о государственной итоговой аттестации в ОБПОУ «КМТ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 xml:space="preserve">Текущий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ний имеет следующие виды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стный опрос на лекциях, практических и семинарских занятиях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верка выполнения письменных домашних заданий и расчетно-графических работ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щита лабораторных работ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ные работы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стирование, в т.ч. компьютерное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самостоятельной работы (в письменной или устной форме)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минар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зможны и другие виды текущего контроля знаний, которые определяются преподавателям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 xml:space="preserve">Рубежный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наний обучающихся филиала проводится в середине каждого учебного семестра с целью корректировки учебной деятельности студентов, контроля подготовки специалистов в соответствии с ФГОС. Полученная обратная информация используется преподавателями в целях коррекции собственной деятельности по обучению студентов филиал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а на проверку конечных результатов обучения, выявление степени овладения обучающимися системой знаний, навыков, умений, полученных в процессе изучения отдельной дисциплины или ряда дисциплин. </w:t>
      </w:r>
      <w:r>
        <w:rPr>
          <w:rFonts w:cs="Times New Roman" w:ascii="Times New Roman" w:hAnsi="Times New Roman"/>
          <w:sz w:val="28"/>
          <w:szCs w:val="28"/>
        </w:rPr>
        <w:t>Заключение о сформированности компетенци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бучающихся проводится в рамках экзамена (квалификационного). Целью экзамена (квалификационного) является определение готовности специалиста к самостоятельной профессиональной деятельности в рамках профессиональных компетенций профессионального модуля. К экзамену допускаются лица, успешно прошедшие обучение по профессиональному модулю программы подготовки квалифицированных рабочих, служащих, программы подготовки специалистов среднего звена. Состав комиссии утверждается приказом директора. В комиссию входят ведущие специалисты техникума и представители работодател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одержание и качество подготовки обучающихся соответствует требованиям ФГОС СПО по реализуемым программам подготовки специалистов среднего звена, программам подготовки квалифицированных рабочих, служащи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45" w:gutter="0" w:header="0" w:top="851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подготовки обучающихся  по программам подготовки специалистов среднего звена, программам подготовки квалифицированных рабочих, служащих по результатам самообслед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276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, наименование специальности (профе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по специальности/ професс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А 2017-2018 уч.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 цик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ОГС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Е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%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.02.06 Финан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02.09 Монтаж, наладка и эксплуатация электрооборудования промышленных и гражданских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05 Сварщик (электросварочные и газосвароч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3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08 Мастер отделочных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25 Мастер отделочных строительных и декоратив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08 Оператор шв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10  Технология продук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5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17 Повар, 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993" w:footer="720" w:bottom="84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Организация учебного процесса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ind w:firstLine="713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2.5.1.  Организация учебного процесса и режим занятий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 студентов в  2018  году составил 367 человек, в том числе обучались  на 1 курсе - 121 чел., на 2 - курсе 126 чел., на 3 курсе - 96 чел., на 4 курсе – 24 чел.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риема в 2018 году выполнен на 100 %.  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10" w:after="0"/>
        <w:jc w:val="center"/>
        <w:rPr>
          <w:b/>
          <w:b/>
        </w:rPr>
      </w:pPr>
      <w:r>
        <w:rPr>
          <w:b/>
          <w:sz w:val="28"/>
          <w:szCs w:val="28"/>
        </w:rPr>
        <w:t>Сведения о контингенте обучающихся на 31.12.2018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276"/>
        <w:gridCol w:w="992"/>
        <w:gridCol w:w="992"/>
        <w:gridCol w:w="851"/>
        <w:gridCol w:w="85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Наименование специальности, профе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бучаются на 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меют основное общее 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ru-RU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 курс</w:t>
            </w:r>
          </w:p>
          <w:p>
            <w:pPr>
              <w:pStyle w:val="Header"/>
              <w:snapToGrid w:val="false"/>
              <w:ind w:left="33" w:right="34" w:hanging="33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 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варщик (электросварочные и газосварочны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5.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арщик (ручной и частично механизированной сварки (наплав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ператор шв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9.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Мастер отделочных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8.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Мастер отделочных строительных и декоратив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8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овар, 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9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хнология  продук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9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8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</w:t>
            </w:r>
          </w:p>
        </w:tc>
      </w:tr>
    </w:tbl>
    <w:p>
      <w:pPr>
        <w:pStyle w:val="Normal"/>
        <w:tabs>
          <w:tab w:val="clear" w:pos="709"/>
          <w:tab w:val="left" w:pos="1181" w:leader="none"/>
          <w:tab w:val="left" w:pos="1191" w:leader="none"/>
        </w:tabs>
        <w:ind w:firstLine="71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ебный год начинается 1 сентября и заканчивается в соответствии с графиком учебного процесс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язательная учебная нагрузка обучающихся при освоении программы подготовки квалифицированных рабочих, служащих, программы подготовки специалистов среднего звена включает обязательную аудиторную нагрузку и все виды практики в составе модул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аксимальная учебная нагрузка обучающихся включает все виды обязательной учебной нагрузки и внеаудиторной (самостоятельной) учебной работы обучающихся и составляет 54 академических часа в неделю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аксимальный объем аудиторной учебной нагрузки обучающихся при освоении программы подготовки квалифицированных рабочих, служащих, программы подготовки специалистов среднего звена (в том числе в период реализации программы среднего общего образования для лиц, обучающихся на базе основного общего образования) составляет 36 академических часов в неделю. Продолжительность учебной недели - пятидневная. Продолжительность учебных занятий по одной учебной дисциплине/предмету  или профессиональному модулю составляет 45 минут, сгруппированных парами. Формы и процедуры текущего контроля знаний по каждой учебной дисциплине/предмету и профессиональному модулю разрабатываются филиало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КРС/ППССЗ (текущая и промежуточная аттестация) создаются фонды оценочных средств, позволяющие оценить знания, умения и освоенные компетенции. Текущий контроль знаний (успеваемости) проводится преподавателем на любом из видов учебных занятий в пределах учебного времени, отведенного на соответствующую учебную дисциплину/предмет, профессиональный модуль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етоды текущего контроля выбираются, исходя из специфики учебной дисциплины, профессионального модул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мерные сроки проведения текущего контроля успеваемости обучающихся устанавливаются рабочей программой дисциплины, профессионального модуля. Обобщение результатов текущего контроля знаний проводится в середине каждого семестра (рубежный контроль). Результаты рубежного контроля каждого обучающегося и группы в целом предоставляются заведующим отделениями классными руководителями учебных групп и обсуждаются на педагогическом совете.  Практика представляет собой вид учебных занятий, обеспечивающих практико-ориентированную подготовку обучающихся. При реализации ППКРС/ППССЗ учебным планом предусматриваются следующие виды практик: учебная и производственна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ели и задачи, программы и формы отчетности определяются рабочими программами по каждому виду практики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Консультации для обучающихся предусматриваются в объеме 4 часов на одного обучающегося  на каждый учебный год обучения, в том числе в период реализации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ормы проведения консультаций - групповые, индивидуальные, устны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щая продолжительность каникул при освоении ППКРС/ППССЗ составляет 10-11 недель в учебном году, в том числе, не менее 2 недель в зимний период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щеобразовательный учебный  цикл ППКРС/ППССЗ сформирован в соответствии  </w:t>
      </w:r>
      <w:r>
        <w:rPr>
          <w:rStyle w:val="13"/>
          <w:rFonts w:cs="Times New Roman" w:ascii="Times New Roman" w:hAnsi="Times New Roman"/>
          <w:sz w:val="28"/>
          <w:szCs w:val="28"/>
        </w:rPr>
        <w:t>с Рекомендациями по организации получе</w:t>
        <w:softHyphen/>
        <w:t xml:space="preserve"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ъемные параметры реализации  образовательной  программы среднего общего образования в пределах освоения основной профессиональной образовательной программы подготовки специалистов среднего звена, программы подготовки квалифицированных рабочих, служащих реализуются с учетом профиля получаемого профессиона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ариативная часть  программы подготовки квалифицированных рабочих, служащих, программы подготовки специалистов среднего звена распределена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воение обучающимися дополнительного вида (видов) профессиональной деятельности, определенного при участии работодателей, путем реализации дополнительного к обязательным профессионального модуля (модулей) / Протокол согласования /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владение обучающимися дополнительными профессиональными и общими компетенциями путем расширения содержания учебных дисциплин и профессиональных модулей обязательной част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воение обучающимися дополнительных знаний и умений в соответствии с потребностями работодателей и спецификой деятельности образовательного учреждения путем реализации дополнительных требований к обязательным учебным дисциплинам и профессиональным модуля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2.5.2 Порядок аттестации обучающихс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всех учебных дисциплин и профессиональных модулей, в т. ч. введенных за счет вариативной части ППКРС/ППССЗ, предусматривается обязательная промежуточная аттестация по результатам их осво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межуточная аттестация проводится непосредственно после завершения освоения учебных дисциплин и профессиональных модулей. Промежуточная аттестация проводится в форме зачетов, дифференцированных зачетов и экзаменов оформляются в зачетной ведомости, протоколе. По общеобразовательному  и общепрофессиональному учебным циклам используются текущие формы контроля, результат которых учитывается в промежуточной аттестации по окончании освоения дисциплины. Экзамены проводятся по учебным предметам «Русский язык», «Математика: алгебра и начала математического анализа, геометрия» и по одному из общеобразовательных предметов, изучаемых углубленно с учетом получаемой профессии или специальности СПО. По учебным предметам «Русский язык», «Математика: алгебра и начала математического анализа, геометрия» – в письменной форме, по профильному предмету  – в устной. Формой промежуточной аттестации по предмету «Физическая культура» в составе общеобразовательного учебного  цикла и ФК Физическая культура являются зачеты, а в последнем семестре – дифференцированный заче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 освоении программ профессиональных модулей в последнем семестре формой промежуточной аттестации по модулю является экзамен (квалификационный), который представляет собой форму независимой оценки результатов обучения с участием работодателей. Итогом проверки является однозначное решение: «вид профессиональной деятельности освоен/не освоен с оценкой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словием допуска к экзамену (квалификационному) является успешное освоение обучающимися всех элементов программы профессионального модуля -  теоретической части МДК и предусмотренных практик. Форма аттестации по учебной и производственной практике – Дз (дифференцированный зачет), по МДК - дифференцированный зачет или экзамен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сударственная итоговая аттестация производит оценку качества подготовки обучающихся и выпускников и осуществляется в двух основных направлениях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ценка уровня освоения дисциплин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ценка компетенций обучающихс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онды оценочных средств для государственной итоговой аттестации разрабатываются и утверждаются филиалом после предварительного положительного заключения работодателей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, характеристики с мест прохождения преддипломной практик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 (выпускная практическая квалифицированная работа и письменная экзаменационная работа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ребования к содержанию, объему и структуре выпускной квалификационной работы определяются техникумом на основании порядка проведения государственной итоговой аттестации выпускников по программам СПО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2.6.  Воспитательная рабо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 работа  является неотъемлемой частью образовательного пространства  филиала.</w:t>
      </w:r>
    </w:p>
    <w:p>
      <w:pPr>
        <w:pStyle w:val="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о воспитательной работой осуществляет заведующая  отделением Полникова Л.С., которой подчиняются: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дополнительного  образования;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щежития;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rStyle w:val="FontStyle63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лассные  руководители  учебных груп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Вопросы воспитательной деятельности ежегодно рассматриваются на педагогическом совете, </w:t>
      </w:r>
      <w:r>
        <w:rPr>
          <w:rFonts w:cs="Times New Roman" w:ascii="Times New Roman" w:hAnsi="Times New Roman"/>
          <w:sz w:val="28"/>
          <w:szCs w:val="28"/>
        </w:rPr>
        <w:t>обсуждаются на заседаниях  цикловой комиссии  классных  руководителей,  собраниях  для  родителей, административных совещаниях</w:t>
      </w:r>
      <w:r>
        <w:rPr>
          <w:rStyle w:val="FontStyle63"/>
          <w:sz w:val="28"/>
          <w:szCs w:val="28"/>
        </w:rPr>
        <w:t>. Все это способствует выработке модели выпускника - будущего специалиста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>
          <w:rStyle w:val="FontStyle63"/>
          <w:sz w:val="28"/>
          <w:szCs w:val="28"/>
        </w:rPr>
        <w:t xml:space="preserve">Воспитательная  работа   с   коллективом  обучающихся  ведется  через систему самоуправления.  Цель системы  самоуправления: создание условий для развития  самоуправления обучающихся, развитие творческой инициативы, организаторских способностей. </w:t>
      </w:r>
    </w:p>
    <w:p>
      <w:pPr>
        <w:pStyle w:val="Style51"/>
        <w:widowControl/>
        <w:spacing w:lineRule="auto" w:line="276"/>
        <w:ind w:right="40" w:firstLine="709"/>
        <w:rPr/>
      </w:pPr>
      <w:r>
        <w:rPr>
          <w:rStyle w:val="FontStyle63"/>
          <w:sz w:val="28"/>
          <w:szCs w:val="28"/>
        </w:rPr>
        <w:t xml:space="preserve">В контексте реализации воспитания высокую актуальность приобретает расширение досуговой деятельности как особой сферы жизнедеятельности обучающихся. Большая часть обучающихся охвачена теми или иными формами внеучебной деятельности. Организована  работа:     </w:t>
      </w:r>
    </w:p>
    <w:p>
      <w:pPr>
        <w:pStyle w:val="Style51"/>
        <w:widowControl/>
        <w:numPr>
          <w:ilvl w:val="0"/>
          <w:numId w:val="13"/>
        </w:numPr>
        <w:spacing w:lineRule="auto" w:line="276"/>
        <w:ind w:left="426" w:right="40" w:hanging="0"/>
        <w:rPr/>
      </w:pPr>
      <w:r>
        <w:rPr>
          <w:rStyle w:val="FontStyle63"/>
          <w:sz w:val="28"/>
          <w:szCs w:val="28"/>
        </w:rPr>
        <w:t>поискового  отряда  «Ольгов» - руководитель  Медынская  Е.И.;</w:t>
      </w:r>
    </w:p>
    <w:p>
      <w:pPr>
        <w:pStyle w:val="Style51"/>
        <w:widowControl/>
        <w:numPr>
          <w:ilvl w:val="0"/>
          <w:numId w:val="19"/>
        </w:numPr>
        <w:spacing w:lineRule="auto" w:line="276"/>
        <w:ind w:left="720" w:right="40" w:hanging="360"/>
        <w:rPr/>
      </w:pPr>
      <w:r>
        <w:rPr>
          <w:rStyle w:val="FontStyle63"/>
          <w:sz w:val="28"/>
          <w:szCs w:val="28"/>
        </w:rPr>
        <w:t>ВПК «Белый медведь»  – руководитель  Коростелев  А.А.;</w:t>
      </w:r>
    </w:p>
    <w:p>
      <w:pPr>
        <w:pStyle w:val="Style51"/>
        <w:widowControl/>
        <w:numPr>
          <w:ilvl w:val="0"/>
          <w:numId w:val="19"/>
        </w:numPr>
        <w:spacing w:lineRule="auto" w:line="276"/>
        <w:ind w:left="720" w:right="40" w:hanging="360"/>
        <w:rPr/>
      </w:pPr>
      <w:r>
        <w:rPr>
          <w:rStyle w:val="FontStyle63"/>
          <w:sz w:val="28"/>
          <w:szCs w:val="28"/>
        </w:rPr>
        <w:t>спортивных  секций: «Настольный  теннис», «Спортивные игры» - руководитель  Бушин В.И., «Легкая атлетика», «ОФП» - руководитель  Максаков  Е.А.;</w:t>
      </w:r>
    </w:p>
    <w:p>
      <w:pPr>
        <w:pStyle w:val="Style51"/>
        <w:widowControl/>
        <w:numPr>
          <w:ilvl w:val="0"/>
          <w:numId w:val="19"/>
        </w:numPr>
        <w:spacing w:lineRule="auto" w:line="276"/>
        <w:ind w:left="720" w:right="40" w:hanging="360"/>
        <w:rPr/>
      </w:pPr>
      <w:r>
        <w:rPr>
          <w:sz w:val="28"/>
          <w:szCs w:val="28"/>
        </w:rPr>
        <w:t>сольного клуба пения «Орфей» - руководитель Зуева Л.А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>
          <w:rStyle w:val="FontStyle63"/>
          <w:sz w:val="28"/>
          <w:szCs w:val="28"/>
        </w:rPr>
        <w:t xml:space="preserve">Для успешной реализации воспитательных задач образовательное  учреждение располагает достаточной материально-технической базой, которая постоянно пополняется и эффективно используется.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16"/>
        <w:gridCol w:w="1629"/>
        <w:gridCol w:w="198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ме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, кв.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негодовой охват обучающихся,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ов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 каби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 для самодеятельности (актовый за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для творческих  объединений, клуб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63"/>
        </w:rPr>
      </w:pPr>
      <w:r>
        <w:rPr/>
      </w:r>
    </w:p>
    <w:p>
      <w:pPr>
        <w:pStyle w:val="Style3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дним из приоритетных направлений воспитательной работы в филиале является гражданско-патриотическое воспитание. Его цель –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  <w:r>
        <w:rPr>
          <w:b/>
          <w:sz w:val="28"/>
          <w:szCs w:val="28"/>
        </w:rPr>
        <w:t xml:space="preserve"> </w:t>
      </w:r>
    </w:p>
    <w:p>
      <w:pPr>
        <w:pStyle w:val="Style3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FontStyle63"/>
          <w:sz w:val="28"/>
          <w:szCs w:val="28"/>
        </w:rPr>
        <w:t>В филиале продолжается работа по возрождению поискового движения</w:t>
      </w:r>
      <w:r>
        <w:rPr>
          <w:rStyle w:val="FontStyle63"/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Поисковый отряд «Ольгов», созданный в  2009 году</w:t>
      </w:r>
      <w:r>
        <w:rPr>
          <w:rStyle w:val="FontStyle63"/>
          <w:sz w:val="28"/>
          <w:szCs w:val="28"/>
        </w:rPr>
        <w:t xml:space="preserve"> (руководитель Медынская Елена Ивановна), входит в состав Курской областной межрегиональной патриотической организации Центр «Поиск».  Отряд имеет Устав, программу и план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цель работы отряда -  увековечивание памяти погибших и пропавших без вести солдат и офицеров Красной Армии и мирного населения в годы Великой Отечественной войны.</w:t>
      </w:r>
    </w:p>
    <w:p>
      <w:pPr>
        <w:pStyle w:val="Style3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тряд является участником 8 межрегиональных поисковых экспедиций «Вахта Памяти», в результате которых были найдены и перезахоронены по христианскому обычаю 72 бойца советской армии.  Отряд участвует в мероприятиях, связанных с Днями воинской славы, памяти и скорби.</w:t>
      </w:r>
    </w:p>
    <w:p>
      <w:pPr>
        <w:pStyle w:val="Style3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оенно - патриотический клуб "Белый медведь" создан в Льговском филиале ОБПОУ «КМТ» в 2015 году. Основная задача клуба – патриотическое воспитание студентов, а также подготовка  юношей к службе в Вооруженных силах России. ВПК «Белый медведь» осуществляет волонтёрскую деятельность, уход за памятниками и воинскими захоронениями, проводит экологические акции, памятные мероприятия, уроки мужества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63"/>
          <w:sz w:val="28"/>
          <w:szCs w:val="28"/>
        </w:rPr>
        <w:t>Спортивно - оздоровительная работа в филиале является составной частью системы воспитания и образования и охватывает всех обучающихся. Укрепление здоровья обучающихся осуществляется через систему физкультурно-оздоровительных мероприятий. Они направлены на широкое привлечение подростков к регулярным занятиям физической культурой и спортом, на укрепление здоровья, совершенствование физической и спортивной подготовленности обучающихся. Эти мероприятия проводятся на основе широкой инициативы и самостоятельной деятельности обучающихся, под руководством педагогов дополнительного образования:</w:t>
      </w:r>
    </w:p>
    <w:p>
      <w:pPr>
        <w:pStyle w:val="Style37"/>
        <w:widowControl/>
        <w:numPr>
          <w:ilvl w:val="0"/>
          <w:numId w:val="22"/>
        </w:numPr>
        <w:spacing w:lineRule="auto" w:line="276"/>
        <w:ind w:left="720" w:right="518" w:hanging="360"/>
        <w:jc w:val="left"/>
        <w:rPr/>
      </w:pPr>
      <w:r>
        <w:rPr>
          <w:rStyle w:val="FontStyle63"/>
          <w:color w:val="000000"/>
          <w:sz w:val="28"/>
          <w:szCs w:val="28"/>
        </w:rPr>
        <w:t>осенний и  весенний легкоатлетический  кросс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rPr/>
      </w:pPr>
      <w:r>
        <w:rPr>
          <w:rStyle w:val="FontStyle63"/>
          <w:color w:val="000000"/>
          <w:sz w:val="28"/>
          <w:szCs w:val="28"/>
        </w:rPr>
        <w:t>первенства филиала по футболу и теннису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rPr/>
      </w:pPr>
      <w:r>
        <w:rPr>
          <w:rStyle w:val="FontStyle63"/>
          <w:color w:val="000000"/>
          <w:sz w:val="28"/>
          <w:szCs w:val="28"/>
        </w:rPr>
        <w:t xml:space="preserve">участие в городских, областных турнирах по различным видам спорта.   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Style w:val="FontStyle63"/>
          <w:color w:val="000000"/>
          <w:sz w:val="28"/>
          <w:szCs w:val="28"/>
        </w:rPr>
        <w:t xml:space="preserve">В филиале накоплен положительный опыт по адаптации обучающихся 1 курса к условиям образовательного процесса, осуществляется психолого-педагогическое сопровождение обучающихся психологами </w:t>
      </w:r>
      <w:r>
        <w:rPr>
          <w:rFonts w:cs="Times New Roman" w:ascii="Times New Roman" w:hAnsi="Times New Roman"/>
          <w:sz w:val="28"/>
          <w:szCs w:val="28"/>
        </w:rPr>
        <w:t xml:space="preserve">Центра социальной помощи семье и детям г. Льгова. Ведется внутренний учет обучающихся, склонных к противоправным действиям.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преступлений среди обучающихся реализуется в соответствии с нормативными документами. Ежегодно для ведения правовой профилактической работы приглашаются сотрудники полиции, прокуратуры, наркополиции. В тесном контакте с ними организовываются круглые столы: «День правовой помощи детям», «День отказа от курения», «День борьбы с наркоманией и наркобизнесом». В целях пропаганды ЗОЖ среди обучающихся филиала  проводятся Дни здоровья, обучающиеся принимают участие в ежегодной городской акции «День трезвости». На территории филиала запрещено курение.</w:t>
      </w:r>
    </w:p>
    <w:p>
      <w:pPr>
        <w:pStyle w:val="Style30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ми производственного обучения, классными руководителями осуществляется контроль за посещаемостью обучающимися учебных занятий и успеваемостью, проводится работа по созданию благоприятного психологического климата, ведётся индивидуальная  профилактическая работа. Для воспитания навыков правильного поведения у обучающихся в филиале проводятся заседания  Совета профилактики преступлений и правонарушений. </w:t>
      </w:r>
    </w:p>
    <w:p>
      <w:pPr>
        <w:pStyle w:val="Style30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тельная работа в филиале организована в соответствии с нормативно-правов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Востребованность выпускнико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учебном году выпуск составил 99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Сварщик (электросварочные и газосварочные работы) – 19 чел., Мастер отделочных строительных работ – 12 чел., Повар, кондитер – 23 чел., Финансы – 24 чел.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таж, наладка и эксплуатация электрооборудования – 21 чел.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них 17 обучающихся получили диплом с отличием. 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</w:r>
      <w:r>
        <w:rPr/>
        <w:t xml:space="preserve">Трудоустройство выпускников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64"/>
        <w:gridCol w:w="2693"/>
      </w:tblGrid>
      <w:tr>
        <w:trPr>
          <w:trHeight w:val="8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2018 год </w:t>
            </w:r>
          </w:p>
        </w:tc>
      </w:tr>
      <w:tr>
        <w:trPr>
          <w:trHeight w:val="1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В том числе по професси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/28%/</w:t>
            </w:r>
          </w:p>
        </w:tc>
      </w:tr>
      <w:tr>
        <w:trPr>
          <w:trHeight w:val="1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>Мастер отделочных стро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/19%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ар, конди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/35%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специальност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нан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/40%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/44%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Трудоустроились в год окончания учебного заведения на работу (%) или получили направление на работу от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2/53%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ризваны в год окончания учебного заведения в ряды Россий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/ 41%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родолжили обучение в учреждениях среднего профессионального или высшего профессионального образовани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/ 4%</w:t>
            </w:r>
          </w:p>
        </w:tc>
      </w:tr>
    </w:tbl>
    <w:p>
      <w:pPr>
        <w:pStyle w:val="Style29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филиале создана и реализуется система социального партнёрства, основанная на взаимовыгодном взаимодействии филиала с работодателям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циальное партнерство направлено на обеспечение качественной профессиональной подготовки студентов через повышение квалификации педагогов, модернизацию материально-технической базы филиала, стимулирование и мотивацию студентов и педагогов, через профориентационную работу с работниками организаций, выпускниками школ, а также на обеспечение трудоустройства выпускников по профилю полученной специальности и активизацию работы службы содействию трудоустройству выпускников филиал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 реализации социального партнерства в филиале используются следующие формы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ключение договоров с работодателями о социальном партнерств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ключение договоров о прохождении производственной практики студентов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влечение специалистов предприятий в качестве руководителей практик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хождение стажировки на предприятиях преподавателями специальных дисциплин и мастерами производственного обуч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оставление собственной базы предприятий для проведения уроков производственного обучения, работы курсов рабочих профессий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рнизация материально-технической базы филиала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деление материалов для проведения практик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астичное обеспечение материалами мастерских, кабинетов и лабораторий филиала для учебного процесса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фориентационная работа с направлением граждан на обучение по программам профессиональной переподготовк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ы о социальном партнерстве заключены с организациями и индивидуальными предпринимателями города Льгова, района,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всем направлениям подготовки специалис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915"/>
        <w:gridCol w:w="1915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, 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трой-серви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аридзе Т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Льговский завод «Электрощи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белов Н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Сахарный комбинат «Льгов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голуков С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П Киева Т.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ева Т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Хле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кова Г.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Льговский КХП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дуков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МРСК Центра»  (Льговский филиал ПАО «МРСК Центра»-«Курскэнерго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роусов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онное ремонтное депо «Льгов» обособленное структурное подразделение АО «Вагоннная ремонтная компания – 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лев Д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«Льговско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едов В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Пузанова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анова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Плотников М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иков М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плострой+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ппель О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7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«Обухо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хо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БУЗ «Центр гигиены и эпидемиологии Курской области в Льговском район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опян С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7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1г.</w:t>
            </w:r>
          </w:p>
        </w:tc>
      </w:tr>
    </w:tbl>
    <w:p>
      <w:pPr>
        <w:pStyle w:val="Normal"/>
        <w:tabs>
          <w:tab w:val="clear" w:pos="709"/>
          <w:tab w:val="left" w:pos="1181" w:leader="none"/>
          <w:tab w:val="left" w:pos="119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а по трудоустройству выпускников филиала ежегодно проводится в несколько этапов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текущая потребность предприятий в рабочих кадрах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предварительные опросные листы по каждой выпускной группе, где фиксируются сведения о возможности самостоятельного трудоустройства, поступлении в вуз или призыва в вооруженные силы Российской Федераци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-январе каждого года администрацией филиала организуется встреча будущих выпускников с работодателями в лице  начальников  отделов кадров предприятий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ходе самообследования отмечена эффективная работа педагогического коллектива филиала по содействию в трудоустройстве выпускников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 Качество кадрового обеспечения.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ная численность  педагогических работников  соответствует общему объему учебной работы. Профессионально – педагогическая квалификация педагогических работников отвечает целям и задачам реализуемых профессиональных программ, объему и видам учебной деятельности.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штатных педагогических работников 26 человек, из них внутренних педагогических совместителей 4 человека. Внешних педагогических совместителей 3 человека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с высшим образованием 20 человек, что составляет 77 % от общего коли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х работников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имеющих базовое образование, соответствующее  профилю преподаваемых дисциплин 23 человек, что составляет 88 % от общего количества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работников. Всего мастеров производственного обучения 6 человек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 профессионального цикла 5 человек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рисвоены 15 педагогическим работникам (58 %), в том числе высшая квалификационная категория  у 8 человек (31%)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валификации преподавателей и масте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обучения применяются внутренние формы повышения квалификации, среди которых: научно – практические конференции, открытые уроки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 формами повышения квалификации педагогических работников являются курсы повышения квалификации, стажировка на предприятиях Льговского района, участие в методических объединениях, конференциях, семинарах и секциях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повышения квалификации преподавателей и мастеров производственного обучения являются: КИРО, факультет повышения квалификации и профессиональной переподготовки работников образования в Курском государственном педагогическом университете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кадров позволяет обеспечить качественную подготовку рабочих, отвечающую требованиям ФГОС  СПО.</w:t>
      </w:r>
    </w:p>
    <w:p>
      <w:pPr>
        <w:pStyle w:val="Normal"/>
        <w:tabs>
          <w:tab w:val="clear" w:pos="709"/>
          <w:tab w:val="left" w:pos="1181" w:leader="none"/>
          <w:tab w:val="left" w:pos="1191" w:leader="none"/>
        </w:tabs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41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2"/>
        <w:gridCol w:w="1671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ок педагогических работников по штатному расписанию</w:t>
            </w:r>
          </w:p>
          <w:p>
            <w:pPr>
              <w:pStyle w:val="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педагогических работников / количество занятых ими ста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9,6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утренних педагогических совместителей / количество занятых ими ста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3,7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шних педагогических совместителей  / количество занятых ими ста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,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с высшим образованием /(%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7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х работников (по каждой образовательной программе), имеющих базовое образование, соответствующее  профилю преподаваемых дисциплин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реподавателей специальных дисциплин (по каждой образовательной программ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" w:leader="none"/>
                <w:tab w:val="left" w:pos="11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ей специальных дисциплин, имеющих опыт деятельности в соответствующе профессиональной сфе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ов производственного обучения, преподавателей профессионального цикла, прошедших стажировку за отчетный период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ов производственного обучения, имеющих квалификацию рабочего разряда на 1-2 разряда выше, чем предусмотрено образовательным стандартом для выпускников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с квалификационными категориями ( %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х работников с высшей категорией, учеными степенями и званиями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" w:leader="none"/>
                <w:tab w:val="left" w:pos="11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х работников — участников региональных, Всероссийских конкурсов профессионального мастер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30"/>
        <w:widowControl/>
        <w:suppressAutoHyphens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30"/>
        <w:widowControl/>
        <w:suppressAutoHyphens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18 году прошли курсы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в КИРО: Мякшин Ю.В., Брусенцова А.И., Коростелев В.И., Медынская Е.И., Подлепина Н.А, курсы переподготовки: Тимофеева Е.С., Долгополова М.К., Фомин А.С.,Подлепина Н.А.</w:t>
      </w:r>
    </w:p>
    <w:p>
      <w:pPr>
        <w:pStyle w:val="Style30"/>
        <w:widowControl/>
        <w:suppressAutoHyphens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индивидуальных планах учебно-методической работы и самообразования преподавателей техникума отражены такие формы, как: взаимопосещение уроков, проведение открытых уроков и внеклассных мероприятий, информация преподавателей об использовании инновационных технологий, изучение методической литературы, передового опыта преподавателей, участие в научно – методических конференциях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адровое обеспечение образовательного процесса филиала соответствует критериям показателей деятельности организации, подлежащей самообследованию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9.  Качество учебно-методического обеспече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етодическую работу филиала по реализации программ подготовки квалифицированных рабочих, служащих, подготовки специалистов среднего звена программ профессионального обучения осуществляет методист Подлепина Н.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филиале функционирует методический кабинет, основной целью работы которого является создание педагогам условий для учебно-методической и инновационной деятельности, трансляции передового педагогического опыта. В кабинете систематизированы нормативные правовые и инструктивные материалы, учебно-программная документация, методическая литература, дидактические материалы в помощь преподавателям по вопросам педагогики, психологии, методики преподавания, по основным проблемам дидактики; есть компьютеры с выходом в Интерне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решения задач методической работы в процессе реализации программ подготовки квалифицированных рабочих, служащих сформированы и действуют четыре цикловых комиссии</w:t>
      </w:r>
      <w:r>
        <w:rPr/>
        <w:t>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кловой комисс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тема цикловой комисс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вая комиссия технического профил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акина Елена Адольф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вершенствование учебного процесса через реализацию модели практикоориентированного обучения, направленного на формирование профессионально- и социальнозначимых компетенций в соответствии с ФГОС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ая комиссия спец. дисциплин социально-экономического профи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лина Наталья Валерь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вершенствование учебного процесса через реализацию модели практикоориентированного обучения, направленного на формирование профессионально- и социальнозначимых компетенций в соответствии с ФГОС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ая комиссия по спецдисциплинам социально- экономического профиля «Финанс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ская Елена Иван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вершенствование учебного процесса через реализацию модели практикоориентированного обучения, направленного на формирование профессионально- и социальнозначимых компетенций в соответствии с ФГОС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ая комиссия по предметам общеобразовательного цик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Любовь Алекс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вершенствование традиционных и поиск новых методов, форм и средств оценивания учебных достижений обучающихся»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51"/>
        <w:gridCol w:w="2694"/>
      </w:tblGrid>
      <w:tr>
        <w:trPr>
          <w:trHeight w:val="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экспериментальной работ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бо-родько Л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янов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проект «Десерт на основе глазированных эклеров с заварным лимонным крем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секция преподавателей и мастеров производственного обучения сферы торговли и общественного питания «Обеспечение кадровых и материально- технических требований ФГОС СПО: задачи, перспективы»</w:t>
            </w:r>
          </w:p>
        </w:tc>
      </w:tr>
    </w:tbl>
    <w:p>
      <w:pPr>
        <w:pStyle w:val="Normal"/>
        <w:shd w:fill="FFFFFF" w:val="clear"/>
        <w:spacing w:lineRule="auto" w:line="276"/>
        <w:ind w:right="36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филиала работают над избранными темамисамообразования, которые находят свое отражение в статьях сборника «Современные педагогические технологии в профессиональном образовании. Опыт педагогов новаторов», Всероссийские научно- образовательные Знаменские чтения по проблемам духовно- нравственного воспитания молодежи, выступлениях с обобщением опыта работы по исследуемым проблемам на областных научно- методических чтениях педагогических работников образовательных учреждений среднего профессионального образования, демонстрацией своего опыта работы в форме открытых уроков на муниципальном и региональном уровне.</w:t>
      </w:r>
    </w:p>
    <w:p>
      <w:pPr>
        <w:pStyle w:val="Normal"/>
        <w:shd w:fill="FFFFFF" w:val="clear"/>
        <w:spacing w:lineRule="auto" w:line="276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семинация опыта работы, статьи, печатные издания, публикации педагогов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«Газовое пламя и его влияние на свойстыва сварного соединения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09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«Выбор сварочных материалов для газовой сварки различных металл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11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«Изучение свариваемости материалов и их сплавов газовой сварк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12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пина Н.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 «Правила технического обслуживания сварочного оборуд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12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. Тема «Классификация опасных и вредных производственных факто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13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«Определение средств защиты работающих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14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пина Н.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 «Способы газовой свар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30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пина Н.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 «Стали и сплавы, соединяемые газовой сварк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31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ынская Е.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неклассного мероприятия «Как прекрасен этот мир», посвященного Году экологии 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11154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ынская Е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 внеклассному мероприятию на тему «Как прекрасен этот мир», посвященного Году Экологии 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11152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о русскому языку на тему «Фразеологические единицы и их употребление»</w:t>
              <w:br/>
              <w:t>Образовательный портал «Знанио» М-14725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усского языка на тему «Фразеология. Фразеологические единицы и их употреб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й портал «Знанио» М-14725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ова Н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производственной практике «Выполнение работ по обслуживанию оборудования подготовительно - раскройного производ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12831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ова Н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производственной практике «Выполнение работ по обработке текстильных изделий из различных материал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12836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пина Н.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 «Сварка чугуна. Сварка цветных металлов и сплавов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74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«Изучение технологии сварки углеродистых стале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70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«Изучение технологии сварки чугун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69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«Определение термической обработки при газовой сварк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67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«Выбор параметров газовой свар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пия свидетельства о публикации №ДБ-161966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 Тема: Краткая характеристика основных видов сварки. Сварные соединения и шв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ВД8500711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. Тема: Способы сборки и сварки конструкций, область применения. Подготовка металла под сборку и свар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ЭГ086555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. Тема: Общие сведения о слесарном деле. Организация труда слесар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ЩЯ949567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пина Н.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. Тема: Сборочно- сварочная осностка. Назначение и особенности сборочно- сварочной осност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ШЯ2773024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цчения. Тема: Сборка изделий прихватками. Оборудование сварочного поста при газопламенной обработ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ХН338542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. Тема: Газопламенная обработка металлов. Баллоны. Газовые редукторы. Рукава. Сварочные горелки. Предохранительные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ОЛ663017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. Тема: Правка, разметка, гибка металла. Рубка, опиливание, резка метал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ИЦ9568675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Подготовка рабочего поста при дуговой сварке прихватками. Выполнение точечных прихват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ЯП5707643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Определение дефектов возникающих при выполнении прихват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ХВ6348537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Закалка кернера, чертилки, ножек циркуля. Заточка зубил и крейцмейс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ЗО9704463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Планировка рабочих мест. Выбор слесарных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ао о публикации №БЕ8993067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Определение конструктивных элементов разделки кром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ЖШ3606626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Чтение сварных швов на чертеж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ЗЮ0671933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Подготовка генератора к работ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МП1624662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Подготовка кромок под сварку щеткой металлической, напильником, наждачной бумагой, химической обработкой. Подготовка кромок механизированным способ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РД6022658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Термический, механический и комбинированный способ устранения де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ЩЦ5150965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Проверка сборки конструкции. Вспомогательное оборуд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ЩЯ0604689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Сравнение устройства горелок:инжекторные и безинжекторны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ЭЛ8411389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Подготовка кромок под сварку заготовок различной толщин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ЮН1269858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чебного занятия с применением инновационных технологий обучения. Тема: Сварочные материалы для дуговой и газовой свар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ШЧ7080315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пин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практического занятия по МДК 01.03. Тема: Прихватка пластин без разделки кромок узким швом. Прихватка пластин без разделки кромок уширенными ш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№ХШ 7996359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 «Каркасно-обшивочные конструкции(сухое строительство)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ЖТ1751977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 «КОС сухое строительств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ЛС3287231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онно-технологическая карта  «Подготовка деревянных поверхностей под оштукатуривани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ЯЭ0598117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онно-технологическая карта «Фактурная отделка поверхностей 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ИЧ3647863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 оценочные средства рубежного контроля по ОУП.05 Истор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ДЩ 4270290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индивидуальных маршрутов деятельности студентов в ходе самостоятельной аудиторной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ЯП1424968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полова М.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ая комплексная дистанционная педагогическая олимпиада «Для педагога специальных дисциплин» (дипл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Мир олимпиад  </w:t>
            </w:r>
            <w:r>
              <w:rPr>
                <w:rFonts w:cs="Times New Roman" w:ascii="Times New Roman" w:hAnsi="Times New Roman"/>
                <w:sz w:val="24"/>
              </w:rPr>
              <w:t>Свидетельство о публикации Серия и номер №2460890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полова М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екомендация практического занятия по МДК 04.02 Экономика организации» на тему: «Проведение хронометража и фотографии рабочего времен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ЯВ0893561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полова М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екомендация практического занятия на тему: «Определение баланса рабочего времени и оптимальной численно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ДО3899513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полова М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азработки для специальности 38.02.06 Финанс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ВЛ-0047693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полова М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оценочные средства по МДК 01.01. Основы организации и функционирования бюджетной системы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</w:rPr>
              <w:t>3980638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на тему «Истоки модернизации в Западной Европе». По предмету «Истор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ЖА3963317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 адресована студентам СПО в соответствии с учебной программой по дисциплине «Истор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УЕ3291569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«Курская область. История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ОН2583124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«Безопасности жизнедеятельности» на 39 ча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ЛЖ649133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 Е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по «Безопасности жизнедеятельности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АЖ1873701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бородько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Контрольно- оценочных средств по профессиональному модулю ПМ 03 Кулинарное приготовление пищи и контроль качества блю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ШО2368028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бородько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офессионального модуля ПМ 03  Кулинарное приготовление пищи и контроль качества блю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НЕ6515298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бородько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П 01 Рабочая программа производственной практики ПМ 01 Приготовление блюд из овощей и гри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МЧ8938266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енцов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 закрепление по теме: «Площадь криволинейной трапеции и интеграл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4121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енцов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- практическая работа по теме: «Вычисление площадей геометрических фигур, ограниченных криволинейным контуром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4122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енцов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- практическая работа №1 по теме: «Приложение производной в механик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3930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енцов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- практическая работа №2 по теме: «Изучение механического и геометрического смысла производно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3804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ОУП.01 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ЖЗ8750346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едмета ОУП.02 Литература основной профессиональной образовательной программы- программы подготовки специалистов среднего звена по специальности 19.02.10 Технология продукции 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УЦ2027771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урока на тему: «Эффективность использования основных и оборотных средст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КЕ7181990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истории 08.02.09 Монтаж, наладка и эксплуатация электрооборудования промышленных и гражданских зда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5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учебного предмета ОГСЭ.02 История по специальности 08.02.09 Монтаж, наладка и эксплуатация электрооборудования промышленных и гражданских зда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7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 как способ формирования ключевых компетенци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ЯМ7828605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едмета ОУП.05 История основной профессиональной образовательной программы- программы подготовки квалифицированных рабочих, служащих по профессии среднего профессионального образования 15.01.05 Сварщик (ручной и част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ДА7595464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едмета ОУП.05 История по специальности среднего специального образования 19.02.10 «Технология продукции общественного пита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4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едмета ОУП.05 История по профессии 29.01.08 Оператор швей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3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едмета ОУП.05 История по профессии 29.01.08 Оператор швей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3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учебному предмету ОГСЭ.02 Истор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7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едмета ОУП.05 История по специальности среднего профессионального образования 38.02.06 Финанс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5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профессии среднего профессионального образования 08.01.25 Мас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6384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предмета ОУП.05 История основной профессиональной образовательной программы- программы подготовки квалифицированных рабочих, служащих по профессии среднего профессион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ЩЖ1604171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открытого урока на тему «Культурный переворот петровского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ЙТ5476930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«Развитие социальной структуры индустриального общ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ЧК 3671920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открытого урока «Развитие капиталистических отношений и социальной структуры индустриального общ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ГП23252585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ОП.05 Основы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АБ4755214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 по ОП.09 Налоги и налогооб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ДЭ9574569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ОП.09 Налоги и налогооб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ТЕ5776016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онная карта по технике безопасности работы на кухне в студенческом общежит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АС0057095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ак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П 04 Основы электрон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ак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е электротермических и сварочных устан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СЗ7904156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 Презентация (часть1) к классному часу «Поэт в России – больше чем поэт», посвященного 80-летию со дня рождения В.С.Высоц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ЮИ6525964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ционно-технологическая карта  «Выполнение устройства сетчато-армированных конструкций 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ВП3865366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ционно-технологическая карта  «Выполнение устройства сетчато-армированных конструкций 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sz w:val="24"/>
              </w:rPr>
              <w:t>ЮМ7231690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бородько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УП 01 Рабочая программа учебной практики ПМ 01 Приготовление блюд из овощей и гри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ГА1720524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 уроку «Душа и имя» по творчеству М.И.Цветае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ХЦ2876385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 по русскому языку для обучающихся 1-к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ЭЩ4435583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арий классного часа «Поэт в России- больше, чем поэт», посвященного 80-летию со дня рождения В.С.Высоц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ША4534066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ческая карта урока «Французская революция конца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МК4816560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студента на тему «Курский край в 19 ве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ЦИ6608896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«Организация самостоятельной работы на уроках исто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ИЗ8318286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 практической работе №21 «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АИ2060394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. Тема «Восток в Средние в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ВФ0726214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«Великая отечественная война. Значение и цена побед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895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 индивидуальному проекту – Смутное время в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98953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контрольной работы по МДК 01.01 Технология штукатурных и декоратив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Свидетельство о публикации №МУ 1336787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л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контрольной работы по УП 01.01 Технология штукатурных и декоратив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для учителей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Свидетельство о публикации №  ФЛ5335653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«Становление новой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СЧ7498783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«Великая Отечественная война как самостоятельный и определяющий этап Второй мировой вой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СЧ7498783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ак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контрольно- оценочных средств по профессиональному модулю ПМ 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245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ак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учебной и (или) производствен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258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ак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П.07 Электрические измер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258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ак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о ОП 07 Электрические измер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258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акин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о ОП 04 Основы электро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259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о истории по теме: «Россия в эпоху петровских преобразова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ВЛ6335223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янова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контрольно- оценочных средств по профессиональному модулю ПМ 04 Пошив изделий по индивидуальным заказ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pilkaurok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48682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Восток в Средние в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ЩЙ 1037131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темы «Происхождение Древнерусского государ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БЙ 0811866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темы «Великая российская револю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ЯД8446399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Отечественная война 1812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УЗ8658481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на тему «Отечественная война 1812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БГ9581298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по теме «Россия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ека: победная поступь импе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убликации ХЯ9733553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 «Великая российская революц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05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темы «Развитие культуры в 17 век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521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темы «История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522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 оценочные средства по ОУП.05 История для профессии 29.01.08 Оператор швейного оборудова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526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 оценочные средства по ис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519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 оценочные средства по ОУП.05 История для профессии 15.01.05 Сварщик (ручной и частично механищзированной сварки (наплавки)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521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ян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урока. Тема: Начало промышленного переворота в России, его экономические и социальные последств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для учителей Мультиурок  Свидетельство о публикаци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F</w:t>
            </w:r>
            <w:r>
              <w:rPr>
                <w:rFonts w:eastAsia="Times New Roman" w:cs="Times New Roman" w:ascii="Times New Roman" w:hAnsi="Times New Roman"/>
                <w:sz w:val="24"/>
              </w:rPr>
              <w:t>1005244</w:t>
            </w:r>
          </w:p>
        </w:tc>
      </w:tr>
    </w:tbl>
    <w:p>
      <w:pPr>
        <w:pStyle w:val="Normal"/>
        <w:shd w:fill="FFFFFF" w:val="clear"/>
        <w:spacing w:lineRule="auto" w:line="276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еподаватели техникума принимают участие в конкурсах и олимпиадах, конференциях:</w:t>
      </w:r>
    </w:p>
    <w:p>
      <w:pPr>
        <w:pStyle w:val="Style201"/>
        <w:widowControl/>
        <w:jc w:val="left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Областной конкурс профессионального мастерства «Мастер года-2018»</w:t>
      </w:r>
    </w:p>
    <w:p>
      <w:pPr>
        <w:pStyle w:val="Style201"/>
        <w:widowControl/>
        <w:jc w:val="left"/>
        <w:rPr>
          <w:rStyle w:val="FontStyle48"/>
          <w:b w:val="false"/>
          <w:b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095"/>
        <w:gridCol w:w="3260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Style23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Ширлина Н.В.</w:t>
            </w:r>
          </w:p>
        </w:tc>
        <w:tc>
          <w:tcPr>
            <w:tcW w:w="3260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5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494" w:hanging="0"/>
        <w:jc w:val="center"/>
        <w:rPr>
          <w:shd w:fill="FFFFFF" w:val="clear"/>
        </w:rPr>
      </w:pPr>
      <w:r>
        <w:rPr>
          <w:shd w:fill="FFFFFF" w:val="clear"/>
        </w:rPr>
        <w:t>Международная «Большая школьная олимпиада»-ООО «Знанио».(2018)</w:t>
      </w:r>
    </w:p>
    <w:p>
      <w:pPr>
        <w:pStyle w:val="Style131"/>
        <w:widowControl/>
        <w:spacing w:lineRule="auto" w:line="240"/>
        <w:ind w:left="494" w:hanging="0"/>
        <w:jc w:val="center"/>
        <w:rPr>
          <w:rStyle w:val="FontStyle124"/>
          <w:b w:val="false"/>
          <w:b w:val="false"/>
          <w:sz w:val="24"/>
          <w:szCs w:val="24"/>
          <w:u w:val="single"/>
        </w:rPr>
      </w:pPr>
      <w:r>
        <w:rPr>
          <w:shd w:fill="FFFFFF" w:val="clea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355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Медынская Е.И.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СОРГБОЛП18\1151\10 от 19.03.2018</w:t>
            </w:r>
          </w:p>
        </w:tc>
      </w:tr>
    </w:tbl>
    <w:p>
      <w:pPr>
        <w:pStyle w:val="Style131"/>
        <w:widowControl/>
        <w:spacing w:lineRule="auto" w:line="240"/>
        <w:ind w:left="494" w:hanging="0"/>
        <w:jc w:val="center"/>
        <w:rPr>
          <w:rStyle w:val="FontStyle5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494" w:hanging="0"/>
        <w:jc w:val="center"/>
        <w:rPr/>
      </w:pPr>
      <w:r>
        <w:rPr>
          <w:bCs/>
        </w:rPr>
        <w:t xml:space="preserve">Международная олимпиада для педагогов «Активные и развивающие методы обучения, соответствующие ФГОС» </w:t>
      </w:r>
      <w:r>
        <w:rPr>
          <w:bCs/>
          <w:kern w:val="2"/>
        </w:rPr>
        <w:t xml:space="preserve">проекта </w:t>
      </w:r>
      <w:r>
        <w:rPr>
          <w:lang w:val="en-US"/>
        </w:rPr>
        <w:t>mega</w:t>
      </w:r>
      <w:r>
        <w:rPr/>
        <w:t>-</w:t>
      </w:r>
      <w:r>
        <w:rPr>
          <w:lang w:val="en-US"/>
        </w:rPr>
        <w:t>talant</w:t>
      </w:r>
      <w:r>
        <w:rPr/>
        <w:t>.</w:t>
      </w:r>
      <w:r>
        <w:rPr>
          <w:lang w:val="en-US"/>
        </w:rPr>
        <w:t>com</w:t>
      </w:r>
      <w:r>
        <w:rPr/>
        <w:t>. 14.03.2018г.</w:t>
      </w:r>
    </w:p>
    <w:p>
      <w:pPr>
        <w:pStyle w:val="Style131"/>
        <w:widowControl/>
        <w:spacing w:lineRule="auto" w:line="240"/>
        <w:ind w:left="494" w:hanging="0"/>
        <w:jc w:val="center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355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мова Л.А. Победитель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Default"/>
              <w:widowControl w:val="false"/>
              <w:suppressAutoHyphens w:val="true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hd w:fill="FFFFFF" w:val="clear"/>
              </w:rPr>
              <w:t xml:space="preserve">Диплом </w:t>
            </w:r>
            <w:r>
              <w:rPr/>
              <w:t xml:space="preserve"> №1561\482578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5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01"/>
        <w:widowControl/>
        <w:ind w:left="284" w:hanging="0"/>
        <w:rPr/>
      </w:pPr>
      <w:r>
        <w:rPr>
          <w:rStyle w:val="FontStyle48"/>
          <w:b w:val="false"/>
          <w:sz w:val="24"/>
          <w:szCs w:val="24"/>
          <w:u w:val="single"/>
        </w:rPr>
        <w:t>1.1. Международный конкурс «Педагог. Педагогика». Международный педагогический портал «Солнечный Свет» от 17.10.18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егистрации СМИ №ЭЛ ФС 77-6539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Подлепина Н.А.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Современные педагогические технологии в преподавании Охраны труда  Диплом № ТК824655 От 17.10.18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 место</w:t>
            </w:r>
          </w:p>
        </w:tc>
      </w:tr>
    </w:tbl>
    <w:p>
      <w:pPr>
        <w:pStyle w:val="Style201"/>
        <w:widowControl/>
        <w:ind w:left="284" w:hanging="0"/>
        <w:jc w:val="left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360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Международный конкурс «Определение уровня квалификации. Учитель истории». Всероссийское издание «ПЕДРАЗВИТИЕ». Свидетельство СМИ ЭЛ №ФС 77-60640 выдано РКН 20.01.2015  </w:t>
      </w:r>
      <w:r>
        <w:rPr>
          <w:rStyle w:val="FontStyle48"/>
          <w:b w:val="false"/>
          <w:sz w:val="24"/>
          <w:szCs w:val="24"/>
          <w:u w:val="single"/>
          <w:lang w:val="en-US"/>
        </w:rPr>
        <w:t>pedrazvitie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Style201"/>
        <w:widowControl/>
        <w:ind w:left="922" w:hanging="0"/>
        <w:jc w:val="left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Обоянская Т.Н. Диплом Серия ДД №26371 от 06.09.2018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 место</w:t>
            </w:r>
          </w:p>
        </w:tc>
      </w:tr>
    </w:tbl>
    <w:p>
      <w:pPr>
        <w:pStyle w:val="Style201"/>
        <w:widowControl/>
        <w:ind w:left="284" w:hanging="0"/>
        <w:jc w:val="left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284" w:hanging="0"/>
        <w:rPr/>
      </w:pPr>
      <w:r>
        <w:rPr>
          <w:rStyle w:val="FontStyle48"/>
          <w:b w:val="false"/>
          <w:sz w:val="24"/>
          <w:szCs w:val="24"/>
          <w:u w:val="single"/>
        </w:rPr>
        <w:t>Международный конкурс «Мой авторский проект». Международный педагогический портал «Солнечный Свет» от 17.10.18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егистрации СМИ №ЭЛ ФС 77-6539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Подлепина Н.А.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Современные педагогические технологии в преподавании ОП 03 Материаловедение Диплом № ТК824650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 место</w:t>
            </w:r>
          </w:p>
        </w:tc>
      </w:tr>
    </w:tbl>
    <w:p>
      <w:pPr>
        <w:pStyle w:val="Style201"/>
        <w:widowControl/>
        <w:ind w:left="284" w:hanging="0"/>
        <w:jc w:val="left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284" w:hanging="0"/>
        <w:rPr/>
      </w:pPr>
      <w:r>
        <w:rPr>
          <w:rStyle w:val="FontStyle48"/>
          <w:b w:val="false"/>
          <w:sz w:val="24"/>
          <w:szCs w:val="24"/>
          <w:u w:val="single"/>
        </w:rPr>
        <w:t>Международный конкурс «Методические разработки педагогов». Международный педагогический портал «Солнечный Свет» от 17.10.18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егистрации СМИ №ЭЛ ФС 77-6539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Подлепина Н.А.Современные педагогические технологии в преподаванииМДК 05.01 Технология газовой сварк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Диплом № ТК824503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 место</w:t>
            </w:r>
          </w:p>
        </w:tc>
      </w:tr>
    </w:tbl>
    <w:p>
      <w:pPr>
        <w:pStyle w:val="Style201"/>
        <w:widowControl/>
        <w:ind w:left="284" w:hanging="0"/>
        <w:jc w:val="left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284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Международный конкурс  АЛЬМАНАХ ПЕДАГОГА «Модернизация образования в условиях реализации ФГОС» от 09.11.2018г. Свидетельство о регистрации СМИ ЭЛ №ФС 77-65290 выдано Федеральной службой РКН 12.04.2016г. Доменное имя: </w:t>
      </w:r>
      <w:r>
        <w:rPr>
          <w:rStyle w:val="FontStyle48"/>
          <w:b w:val="false"/>
          <w:sz w:val="24"/>
          <w:szCs w:val="24"/>
          <w:u w:val="single"/>
          <w:lang w:val="en-US"/>
        </w:rPr>
        <w:t>almanahpedagoga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Style201"/>
        <w:widowControl/>
        <w:ind w:left="284" w:hanging="0"/>
        <w:jc w:val="left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Обоянская Т.Н. Диплом Серия ДД №29366 от 09.11.2018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 место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-709" w:hanging="0"/>
        <w:rPr/>
      </w:pPr>
      <w:r>
        <w:rPr>
          <w:rStyle w:val="FontStyle48"/>
          <w:b w:val="false"/>
          <w:sz w:val="24"/>
          <w:szCs w:val="24"/>
          <w:u w:val="single"/>
        </w:rPr>
        <w:t>Международная интернет- олимпиада «Солнечный св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видетельство о регистрации СМИ №ЭЛ ФС 77-6539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0.18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Подлепина Н.А. «ИКТ- компетентность пед. работников»</w:t>
            </w:r>
          </w:p>
          <w:p>
            <w:pPr>
              <w:pStyle w:val="Style23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Диплом № ДО822824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 место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-709" w:hanging="0"/>
        <w:rPr/>
      </w:pPr>
      <w:r>
        <w:rPr>
          <w:rStyle w:val="FontStyle48"/>
          <w:b w:val="false"/>
          <w:sz w:val="24"/>
          <w:szCs w:val="24"/>
          <w:u w:val="single"/>
        </w:rPr>
        <w:t xml:space="preserve">Международная педагогическая олимпиада «Нестандартные уроки в современных условиях. от проекта </w:t>
      </w:r>
      <w:r>
        <w:rPr>
          <w:lang w:val="en-US"/>
        </w:rPr>
        <w:t>mega</w:t>
      </w:r>
      <w:r>
        <w:rPr/>
        <w:t>-</w:t>
      </w:r>
      <w:r>
        <w:rPr>
          <w:lang w:val="en-US"/>
        </w:rPr>
        <w:t>talant</w:t>
      </w:r>
      <w:r>
        <w:rPr/>
        <w:t>.</w:t>
      </w:r>
      <w:r>
        <w:rPr>
          <w:lang w:val="en-US"/>
        </w:rPr>
        <w:t>com</w:t>
      </w:r>
      <w:r>
        <w:rPr/>
        <w:t>. 15.09.2018</w:t>
      </w:r>
    </w:p>
    <w:p>
      <w:pPr>
        <w:pStyle w:val="Style201"/>
        <w:widowControl/>
        <w:ind w:left="-709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мова Л.А. Участник  </w:t>
            </w:r>
            <w:r>
              <w:rPr>
                <w:rFonts w:cs="Times New Roman" w:ascii="Times New Roman" w:hAnsi="Times New Roman"/>
                <w:sz w:val="24"/>
              </w:rPr>
              <w:t>Сертификат участник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-709" w:hanging="0"/>
        <w:rPr/>
      </w:pPr>
      <w:r>
        <w:rPr>
          <w:rStyle w:val="FontStyle48"/>
          <w:b w:val="false"/>
          <w:sz w:val="24"/>
          <w:szCs w:val="24"/>
          <w:u w:val="single"/>
        </w:rPr>
        <w:t>Международная интернет- олимпиада «Солнечный св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видетельство о регистрации СМИ №ЭЛ ФС 77-65391</w:t>
      </w:r>
    </w:p>
    <w:p>
      <w:pPr>
        <w:pStyle w:val="Normal"/>
        <w:jc w:val="center"/>
        <w:rPr/>
      </w:pPr>
      <w:r>
        <w:rPr/>
        <w:t>16.10.18г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Подлепина Н.А. «ФГОС среднего полного общего образования» Диплом № ДО822801</w:t>
            </w:r>
          </w:p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диплом 1 место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>Всероссийская комплексная дистанционная педагогическая олимпиада «Для педагога специальных дисциплин (СПО, НПО) от Всероссийских олимпиад и конкурсов «МИР ОЛИМПИАД»</w:t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олгополова М.К. Всероссийская комплексная дистанционная педагогическая олимпиада «Для педагога специальных дисциплин»  Диплом №24608901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ата выдачи 07.09.2018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-709" w:hanging="0"/>
        <w:rPr/>
      </w:pPr>
      <w:r>
        <w:rPr>
          <w:rStyle w:val="FontStyle48"/>
          <w:b w:val="false"/>
          <w:sz w:val="24"/>
          <w:szCs w:val="24"/>
          <w:u w:val="single"/>
        </w:rPr>
        <w:t>Международная интернет- олимпиада «Солнечный све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егистрации СМИ №ЭЛ ФС 77-65391  16.10.18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Подлепина Н.А. Интернет-олимпиада по психологии  Диплом № ДО822832</w:t>
            </w:r>
          </w:p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диплом 1 место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51"/>
        <w:widowControl/>
        <w:spacing w:lineRule="auto" w:line="240"/>
        <w:ind w:left="850" w:hanging="1009"/>
        <w:jc w:val="center"/>
        <w:rPr/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ая </w:t>
      </w:r>
      <w:r>
        <w:rPr>
          <w:u w:val="single"/>
        </w:rPr>
        <w:t xml:space="preserve">блиц – олимпиада «Информационно – коммуникационная компетентность педагога в соответствии с ФГОС»,  от </w:t>
      </w:r>
      <w:r>
        <w:rPr/>
        <w:t>07.11.2018</w:t>
      </w:r>
    </w:p>
    <w:p>
      <w:pPr>
        <w:pStyle w:val="Style251"/>
        <w:widowControl/>
        <w:spacing w:lineRule="auto" w:line="240"/>
        <w:ind w:left="850" w:hanging="1009"/>
        <w:jc w:val="center"/>
        <w:rPr/>
      </w:pPr>
      <w:r>
        <w:rPr>
          <w:rStyle w:val="FontStyle48"/>
          <w:b w:val="false"/>
          <w:sz w:val="24"/>
          <w:szCs w:val="24"/>
          <w:u w:val="single"/>
        </w:rPr>
        <w:t>Сетевое издание «Педагогический кубок», свидетельство о регистрации СМИ ЭЛ № ФС77-64147 от 25.12.2015</w:t>
      </w:r>
    </w:p>
    <w:p>
      <w:pPr>
        <w:pStyle w:val="Style251"/>
        <w:widowControl/>
        <w:spacing w:lineRule="auto" w:line="240"/>
        <w:ind w:left="850" w:hanging="1009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олгополова М.К. Всероссийская блиц – олимпиада «Информационно – коммуникационная компетентность педагога в соответствии с ФГОС»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иплом 1092738 Дата выдачи 07.011.2018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Style201"/>
        <w:widowControl/>
        <w:ind w:left="360" w:hanging="0"/>
        <w:jc w:val="left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360" w:hanging="0"/>
        <w:rPr/>
      </w:pPr>
      <w:r>
        <w:rPr>
          <w:rStyle w:val="FontStyle48"/>
          <w:b w:val="false"/>
          <w:sz w:val="24"/>
          <w:szCs w:val="24"/>
          <w:u w:val="single"/>
        </w:rPr>
        <w:t>Международная олимпиада «Профессиональный стандарт педагога».</w:t>
      </w:r>
    </w:p>
    <w:p>
      <w:pPr>
        <w:pStyle w:val="Style201"/>
        <w:widowControl/>
        <w:ind w:left="922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ое издание «ПЕДРАЗВИТИЕ». Свидетельство СМИ ЭЛ №ФС 77-60640 выдано РКН 20.01.2015  </w:t>
      </w:r>
      <w:r>
        <w:rPr>
          <w:rStyle w:val="FontStyle48"/>
          <w:b w:val="false"/>
          <w:sz w:val="24"/>
          <w:szCs w:val="24"/>
          <w:u w:val="single"/>
          <w:lang w:val="en-US"/>
        </w:rPr>
        <w:t>pedrazvitie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Style201"/>
        <w:widowControl/>
        <w:ind w:left="922" w:hanging="0"/>
        <w:jc w:val="left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Обоянская Т.Н. Диплом Серия ДД №30332 от 09.11.2018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диплом 1 место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ая комплексная дистанционная педагогическая олимпиада «Для педагога специальных дисциплин (СПО, НПО) от Всероссийских олимпиад и конкурсов «МИР ОЛИМПИАД»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i/>
              </w:rPr>
              <w:t>Ширлина Н.В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Всероссийская педагогическая олимпиада: «Технология развития критического мышления»»  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иплом №262652  Дата выдачи 01.11.2018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ая педагогическая олимпиада «Методика воспитательной работы»  от Всероссийских олимпиад и конкурсов «МИР ОЛИМПИАД»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>Морозова А.С.</w:t>
            </w:r>
            <w:r>
              <w:rPr>
                <w:i/>
              </w:rPr>
              <w:t xml:space="preserve">  </w:t>
            </w:r>
            <w:r>
              <w:rPr/>
              <w:t xml:space="preserve">Всероссийская педагогическая олимпиада: «Методика воспитательной работы» </w:t>
            </w:r>
            <w:r>
              <w:rPr>
                <w:i/>
              </w:rPr>
              <w:t xml:space="preserve"> </w:t>
            </w:r>
            <w:r>
              <w:rPr/>
              <w:t>Диплом №МО 264146</w:t>
            </w:r>
          </w:p>
          <w:p>
            <w:pPr>
              <w:pStyle w:val="Style231"/>
              <w:widowControl/>
              <w:spacing w:lineRule="auto" w:line="240"/>
              <w:rPr/>
            </w:pPr>
            <w:r>
              <w:rPr/>
              <w:t>Дата выдачи 07.11.2018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>
                <w:lang w:val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Style251"/>
        <w:widowControl/>
        <w:spacing w:lineRule="auto" w:line="240"/>
        <w:ind w:left="567" w:hanging="425"/>
        <w:jc w:val="center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251"/>
        <w:widowControl/>
        <w:spacing w:lineRule="auto" w:line="240"/>
        <w:ind w:left="567" w:hanging="425"/>
        <w:jc w:val="center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ая олимпиада «Педагогическая практика». Сетевое издание «Педагогическая практика» Свидетельство о регистрации СМИ ЭЛ№ФС 77-62247 выдано Роскомнадзором 03.07.2015. </w:t>
      </w:r>
      <w:r>
        <w:rPr>
          <w:rStyle w:val="FontStyle48"/>
          <w:b w:val="false"/>
          <w:sz w:val="24"/>
          <w:szCs w:val="24"/>
          <w:u w:val="single"/>
          <w:lang w:val="en-US"/>
        </w:rPr>
        <w:t>pedpractice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Style251"/>
        <w:widowControl/>
        <w:spacing w:lineRule="auto" w:line="240"/>
        <w:ind w:left="567" w:hanging="425"/>
        <w:jc w:val="center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>Илларионова Н.Д.</w:t>
            </w:r>
            <w:r>
              <w:rPr>
                <w:i/>
              </w:rPr>
              <w:t xml:space="preserve"> </w:t>
            </w:r>
            <w:r>
              <w:rPr/>
              <w:t xml:space="preserve">Номинация «Воспитательные системы в профессиональном образовании» 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иплом №1126858  Дата выдачи 18.11.2018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Style251"/>
        <w:widowControl/>
        <w:spacing w:lineRule="auto" w:line="240"/>
        <w:ind w:left="850" w:hanging="1009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251"/>
        <w:widowControl/>
        <w:spacing w:lineRule="auto" w:line="240"/>
        <w:ind w:left="850" w:hanging="1009"/>
        <w:jc w:val="both"/>
        <w:rPr/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ая </w:t>
      </w:r>
      <w:r>
        <w:rPr>
          <w:u w:val="single"/>
        </w:rPr>
        <w:t>блиц – олимпиада «</w:t>
      </w:r>
      <w:r>
        <w:rPr/>
        <w:t>Исследовательская компетентность педагога в соответствии с ФГОС</w:t>
      </w:r>
      <w:r>
        <w:rPr>
          <w:u w:val="single"/>
        </w:rPr>
        <w:t xml:space="preserve">»,  от </w:t>
      </w:r>
      <w:r>
        <w:rPr/>
        <w:t>22.11.2018</w:t>
      </w:r>
    </w:p>
    <w:p>
      <w:pPr>
        <w:pStyle w:val="Style251"/>
        <w:widowControl/>
        <w:spacing w:lineRule="auto" w:line="240"/>
        <w:ind w:left="850" w:hanging="1009"/>
        <w:jc w:val="both"/>
        <w:rPr/>
      </w:pPr>
      <w:r>
        <w:rPr>
          <w:rStyle w:val="FontStyle48"/>
          <w:b w:val="false"/>
          <w:sz w:val="24"/>
          <w:szCs w:val="24"/>
          <w:u w:val="single"/>
        </w:rPr>
        <w:t xml:space="preserve">Сетевое издание «Педагогический кубок», свидетельство о регистрации СМИ ЭЛ № ФС77-64147 от 25.12.2015 </w:t>
      </w:r>
    </w:p>
    <w:p>
      <w:pPr>
        <w:pStyle w:val="Style251"/>
        <w:widowControl/>
        <w:spacing w:lineRule="auto" w:line="240"/>
        <w:ind w:left="850" w:hanging="1009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олгополова М.К.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иплом 1148061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ата выдачи 22.011.2018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Style251"/>
        <w:widowControl/>
        <w:spacing w:lineRule="auto" w:line="240"/>
        <w:ind w:left="850" w:hanging="1009"/>
        <w:jc w:val="both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51"/>
        <w:widowControl/>
        <w:spacing w:lineRule="auto" w:line="240"/>
        <w:ind w:left="850" w:hanging="1009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ая </w:t>
      </w:r>
      <w:r>
        <w:rPr>
          <w:u w:val="single"/>
        </w:rPr>
        <w:t>блиц – олимпиада «</w:t>
      </w:r>
      <w:r>
        <w:rPr/>
        <w:t>Контроль результатов обучения в условиях ФГОС</w:t>
      </w:r>
      <w:r>
        <w:rPr>
          <w:u w:val="single"/>
        </w:rPr>
        <w:t xml:space="preserve">»,  от </w:t>
      </w:r>
      <w:r>
        <w:rPr/>
        <w:t xml:space="preserve">22.11.2018  </w:t>
      </w:r>
      <w:r>
        <w:rPr>
          <w:rStyle w:val="FontStyle48"/>
          <w:b w:val="false"/>
          <w:sz w:val="24"/>
          <w:szCs w:val="24"/>
          <w:u w:val="single"/>
        </w:rPr>
        <w:t xml:space="preserve">Сетевое издание «Педагогический кубок», свидетельство о регистрации СМИ ЭЛ № ФС77-64147 от 25.12.2015 </w:t>
      </w:r>
    </w:p>
    <w:p>
      <w:pPr>
        <w:pStyle w:val="Style251"/>
        <w:widowControl/>
        <w:spacing w:lineRule="auto" w:line="240"/>
        <w:ind w:left="850" w:hanging="1009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олгополова М.К.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Диплом 1148073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ата выдачи 22.011.2018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>Международная педагогическая олимпиада «</w:t>
      </w:r>
      <w:r>
        <w:rPr/>
        <w:t>Основы психологии»</w:t>
      </w:r>
    </w:p>
    <w:p>
      <w:pPr>
        <w:pStyle w:val="Style201"/>
        <w:widowControl/>
        <w:ind w:left="-709" w:hanging="0"/>
        <w:rPr/>
      </w:pPr>
      <w:r>
        <w:rPr>
          <w:rStyle w:val="FontStyle48"/>
          <w:b w:val="false"/>
          <w:sz w:val="24"/>
          <w:szCs w:val="24"/>
          <w:u w:val="single"/>
        </w:rPr>
        <w:t xml:space="preserve">от проекта </w:t>
      </w:r>
      <w:r>
        <w:rPr>
          <w:lang w:val="en-US"/>
        </w:rPr>
        <w:t>mega</w:t>
      </w:r>
      <w:r>
        <w:rPr/>
        <w:t>-</w:t>
      </w:r>
      <w:r>
        <w:rPr>
          <w:lang w:val="en-US"/>
        </w:rPr>
        <w:t>talant</w:t>
      </w:r>
      <w:r>
        <w:rPr/>
        <w:t>.</w:t>
      </w:r>
      <w:r>
        <w:rPr>
          <w:lang w:val="en-US"/>
        </w:rPr>
        <w:t>com</w:t>
      </w:r>
      <w:r>
        <w:rPr/>
        <w:t>. 24.11.2018</w:t>
      </w:r>
    </w:p>
    <w:p>
      <w:pPr>
        <w:pStyle w:val="Style201"/>
        <w:widowControl/>
        <w:ind w:left="-709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2409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гополова М.К. </w:t>
            </w:r>
            <w:r>
              <w:rPr>
                <w:rFonts w:cs="Times New Roman" w:ascii="Times New Roman" w:hAnsi="Times New Roman"/>
                <w:sz w:val="24"/>
              </w:rPr>
              <w:t>Диплом 1665/566711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rStyle w:val="FontStyle5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ыдачи 24.011.2018 </w:t>
            </w:r>
          </w:p>
        </w:tc>
        <w:tc>
          <w:tcPr>
            <w:tcW w:w="2409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Style121"/>
        <w:widowControl/>
        <w:spacing w:lineRule="auto" w:line="240"/>
        <w:ind w:left="-709" w:hanging="0"/>
        <w:jc w:val="center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left="-709" w:hanging="0"/>
        <w:jc w:val="center"/>
        <w:rPr/>
      </w:pPr>
      <w:r>
        <w:rPr>
          <w:rStyle w:val="FontStyle48"/>
          <w:b w:val="false"/>
          <w:sz w:val="24"/>
          <w:szCs w:val="24"/>
          <w:u w:val="single"/>
        </w:rPr>
        <w:t>Международная конференция, проводимая на портале «Солнечный св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Свидетельство о регистрации СМИ №ЭЛ ФС 77-65391</w:t>
      </w:r>
    </w:p>
    <w:p>
      <w:pPr>
        <w:pStyle w:val="Style121"/>
        <w:widowControl/>
        <w:spacing w:lineRule="auto" w:line="240"/>
        <w:ind w:left="-709" w:hanging="0"/>
        <w:jc w:val="center"/>
        <w:rPr/>
      </w:pPr>
      <w:r>
        <w:rPr>
          <w:rStyle w:val="FontStyle48"/>
          <w:b w:val="false"/>
          <w:sz w:val="24"/>
          <w:szCs w:val="24"/>
          <w:u w:val="single"/>
        </w:rPr>
        <w:t>Секция: Опыт применения перспективных технологий и методов в практике современного образования» 18.09.2018г.</w:t>
      </w:r>
    </w:p>
    <w:p>
      <w:pPr>
        <w:pStyle w:val="Style121"/>
        <w:widowControl/>
        <w:spacing w:lineRule="auto" w:line="240"/>
        <w:ind w:left="-709" w:hanging="0"/>
        <w:jc w:val="center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355"/>
      </w:tblGrid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Обоянская Т.Н. Тема доклада: «Самостоятельная аудиторная работа студентов»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Номер сертификата: СТ 790957</w:t>
            </w:r>
          </w:p>
        </w:tc>
      </w:tr>
    </w:tbl>
    <w:p>
      <w:pPr>
        <w:pStyle w:val="Style121"/>
        <w:widowControl/>
        <w:spacing w:lineRule="auto" w:line="240"/>
        <w:ind w:left="-709" w:hanging="0"/>
        <w:jc w:val="center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3828" w:hanging="4395"/>
        <w:jc w:val="both"/>
        <w:rPr/>
      </w:pPr>
      <w:r>
        <w:rPr>
          <w:rStyle w:val="FontStyle48"/>
          <w:b w:val="false"/>
          <w:sz w:val="24"/>
          <w:szCs w:val="24"/>
          <w:u w:val="single"/>
        </w:rPr>
        <w:t>ХХ</w:t>
      </w:r>
      <w:r>
        <w:rPr>
          <w:rStyle w:val="FontStyle48"/>
          <w:b w:val="false"/>
          <w:sz w:val="24"/>
          <w:szCs w:val="24"/>
          <w:u w:val="single"/>
          <w:lang w:val="en-US"/>
        </w:rPr>
        <w:t>VII</w:t>
      </w:r>
      <w:r>
        <w:rPr>
          <w:rStyle w:val="FontStyle48"/>
          <w:b w:val="false"/>
          <w:sz w:val="24"/>
          <w:szCs w:val="24"/>
          <w:u w:val="single"/>
        </w:rPr>
        <w:t xml:space="preserve"> Международные Рождественские образовательные чтения «Молодежь: свобода и ответственность» 21.11.2018г.</w:t>
      </w:r>
    </w:p>
    <w:p>
      <w:pPr>
        <w:pStyle w:val="Style121"/>
        <w:widowControl/>
        <w:spacing w:lineRule="auto" w:line="240"/>
        <w:ind w:left="3828" w:hanging="4395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355"/>
      </w:tblGrid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Полникова Л.С., Коростелев В.И.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«Военно- патриотический клуб «Белый медведь» как форма организации работы по гражданско- патриотическому воспитанию студентов Льговского филиала ОБПОУ «КМТ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Подлепина Н.А.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«Нравственный выбор современного человека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Медынская Е.И.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«Поисковая работа как нравственный выбор современного человека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Наумова Л.А.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«Свобода и своеволие в творчестве Ф.М.Достоевского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Краснобородько Л.А.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«Технологии профессионального саморазвития и самореализации студентов»</w:t>
            </w:r>
          </w:p>
        </w:tc>
      </w:tr>
    </w:tbl>
    <w:p>
      <w:pPr>
        <w:pStyle w:val="Style121"/>
        <w:widowControl/>
        <w:spacing w:lineRule="auto" w:line="240"/>
        <w:ind w:left="5083" w:hanging="1397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 xml:space="preserve">Региональное тестирование «ИКТ- компетенции педагогических работников в условиях реализации ФГОС» от 12.11.2018 от Всероссийского портала педагога , регистрация СМИ ЭЛ №ФС-65786 </w:t>
      </w:r>
      <w:r>
        <w:rPr>
          <w:rStyle w:val="FontStyle48"/>
          <w:b w:val="false"/>
          <w:sz w:val="24"/>
          <w:szCs w:val="24"/>
          <w:u w:val="single"/>
          <w:lang w:val="en-US"/>
        </w:rPr>
        <w:t>www</w:t>
      </w:r>
      <w:r>
        <w:rPr>
          <w:rStyle w:val="FontStyle48"/>
          <w:b w:val="false"/>
          <w:sz w:val="24"/>
          <w:szCs w:val="24"/>
          <w:u w:val="single"/>
        </w:rPr>
        <w:t>/</w:t>
      </w:r>
      <w:r>
        <w:rPr>
          <w:rStyle w:val="FontStyle48"/>
          <w:b w:val="false"/>
          <w:sz w:val="24"/>
          <w:szCs w:val="24"/>
          <w:u w:val="single"/>
          <w:lang w:val="en-US"/>
        </w:rPr>
        <w:t>portalpedagoga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Style121"/>
        <w:widowControl/>
        <w:spacing w:lineRule="auto" w:line="240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 xml:space="preserve">Тимофеева Е.С.  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Номер диплома: ДД 63934 ОТ 12.11.2018</w:t>
            </w:r>
          </w:p>
        </w:tc>
        <w:tc>
          <w:tcPr>
            <w:tcW w:w="2551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4"/>
                <w:szCs w:val="24"/>
                <w:lang w:eastAsia="en-US"/>
              </w:rPr>
              <w:t>диплом 1 место</w:t>
            </w:r>
          </w:p>
        </w:tc>
      </w:tr>
    </w:tbl>
    <w:p>
      <w:pPr>
        <w:pStyle w:val="Style121"/>
        <w:widowControl/>
        <w:spacing w:lineRule="auto" w:line="240"/>
        <w:ind w:left="5083" w:hanging="1397"/>
        <w:jc w:val="both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left="5083" w:hanging="5367"/>
        <w:jc w:val="both"/>
        <w:rPr/>
      </w:pPr>
      <w:r>
        <w:rPr>
          <w:rStyle w:val="FontStyle48"/>
          <w:b w:val="false"/>
          <w:sz w:val="24"/>
          <w:szCs w:val="24"/>
          <w:u w:val="single"/>
        </w:rPr>
        <w:t xml:space="preserve">Марафон финансовой грамотности в рамках </w:t>
      </w:r>
      <w:r>
        <w:rPr>
          <w:rStyle w:val="FontStyle48"/>
          <w:b w:val="false"/>
          <w:sz w:val="24"/>
          <w:szCs w:val="24"/>
          <w:u w:val="single"/>
          <w:lang w:val="en-US"/>
        </w:rPr>
        <w:t>V</w:t>
      </w:r>
      <w:r>
        <w:rPr>
          <w:rStyle w:val="FontStyle48"/>
          <w:b w:val="false"/>
          <w:sz w:val="24"/>
          <w:szCs w:val="24"/>
          <w:u w:val="single"/>
        </w:rPr>
        <w:t xml:space="preserve"> Всероссийской недели сбережений </w:t>
      </w:r>
    </w:p>
    <w:p>
      <w:pPr>
        <w:pStyle w:val="Style121"/>
        <w:widowControl/>
        <w:spacing w:lineRule="auto" w:line="240"/>
        <w:ind w:right="-284" w:hanging="0"/>
        <w:jc w:val="both"/>
        <w:rPr/>
      </w:pPr>
      <w:r>
        <w:rPr>
          <w:rStyle w:val="FontStyle48"/>
          <w:b w:val="false"/>
          <w:sz w:val="24"/>
          <w:szCs w:val="24"/>
          <w:u w:val="single"/>
        </w:rPr>
        <w:t>от Всероссийского портала Инфоурок</w:t>
      </w:r>
    </w:p>
    <w:p>
      <w:pPr>
        <w:pStyle w:val="Style121"/>
        <w:widowControl/>
        <w:spacing w:lineRule="auto" w:line="240"/>
        <w:ind w:left="6804" w:right="-284" w:hanging="5367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Полуянова В.С.</w:t>
            </w:r>
          </w:p>
          <w:p>
            <w:pPr>
              <w:pStyle w:val="Normal"/>
              <w:rPr/>
            </w:pPr>
            <w:r>
              <w:rPr>
                <w:rStyle w:val="FontStyle124"/>
                <w:b w:val="false"/>
                <w:sz w:val="24"/>
                <w:szCs w:val="24"/>
              </w:rPr>
              <w:t>Номер сертификата: ЧЮ 25414655 ОТ 10.11.2018</w:t>
            </w:r>
          </w:p>
        </w:tc>
        <w:tc>
          <w:tcPr>
            <w:tcW w:w="2551" w:type="dxa"/>
            <w:tcBorders/>
          </w:tcPr>
          <w:p>
            <w:pPr>
              <w:pStyle w:val="Style30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Style121"/>
        <w:widowControl/>
        <w:spacing w:lineRule="auto" w:line="240"/>
        <w:ind w:left="5083" w:hanging="1397"/>
        <w:jc w:val="both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201"/>
        <w:widowControl/>
        <w:ind w:left="-709" w:hanging="0"/>
        <w:rPr/>
      </w:pPr>
      <w:r>
        <w:rPr/>
        <w:t xml:space="preserve">Онлайн – тестирование на тему: «Проектная и исследовательская деятельность учащихся как средство реализации ФГОС» </w:t>
      </w:r>
      <w:r>
        <w:rPr>
          <w:rStyle w:val="FontStyle48"/>
          <w:b w:val="false"/>
          <w:sz w:val="24"/>
          <w:szCs w:val="24"/>
        </w:rPr>
        <w:t>от проекта</w:t>
      </w:r>
      <w:r>
        <w:rPr>
          <w:rStyle w:val="FontStyle48"/>
          <w:b w:val="false"/>
          <w:sz w:val="24"/>
          <w:szCs w:val="24"/>
          <w:u w:val="single"/>
        </w:rPr>
        <w:t xml:space="preserve"> </w:t>
      </w:r>
      <w:r>
        <w:rPr>
          <w:lang w:val="en-US"/>
        </w:rPr>
        <w:t>mega</w:t>
      </w:r>
      <w:r>
        <w:rPr/>
        <w:t>-</w:t>
      </w:r>
      <w:r>
        <w:rPr>
          <w:lang w:val="en-US"/>
        </w:rPr>
        <w:t>talant</w:t>
      </w:r>
      <w:r>
        <w:rPr/>
        <w:t>.</w:t>
      </w:r>
      <w:r>
        <w:rPr>
          <w:lang w:val="en-US"/>
        </w:rPr>
        <w:t>com</w:t>
      </w:r>
      <w:r>
        <w:rPr/>
        <w:t>. 26.11.2018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гополова М.К.</w:t>
            </w:r>
          </w:p>
          <w:p>
            <w:pPr>
              <w:pStyle w:val="Default"/>
              <w:widowControl w:val="false"/>
              <w:suppressAutoHyphens w:val="tru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88241441</w:t>
            </w:r>
          </w:p>
          <w:p>
            <w:pPr>
              <w:pStyle w:val="Default"/>
              <w:widowControl w:val="false"/>
              <w:suppressAutoHyphens w:val="true"/>
              <w:ind w:hanging="40"/>
              <w:jc w:val="both"/>
              <w:rPr>
                <w:rStyle w:val="FontStyle5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выдачи 26.011.2018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Style121"/>
        <w:widowControl/>
        <w:spacing w:lineRule="auto" w:line="240"/>
        <w:ind w:left="1276" w:hanging="709"/>
        <w:jc w:val="both"/>
        <w:rPr>
          <w:rStyle w:val="FontStyle48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left="3969" w:hanging="4395"/>
        <w:jc w:val="both"/>
        <w:rPr/>
      </w:pPr>
      <w:r>
        <w:rPr/>
        <w:t>Региональная общественно- патриотическая акция «Учителя Курской области в истории России»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Медынская Е.И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ь второго этапа «Заслуженные учителя России» 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номинации «За личностную позицию»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rStyle w:val="FontStyle5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выдачи ноябрь .2018</w:t>
            </w:r>
          </w:p>
        </w:tc>
        <w:tc>
          <w:tcPr>
            <w:tcW w:w="2551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54"/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7.3.УЧАСТИЕ ОБУЧАЮЩИХСЯ В ОЛИМПИАДАХ, КОНКУРСАХ РАЗЛИЧНОГО УРОВНЯ (ОУ СПО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  <w:t>Международная «Большая школьная олимпиада» по химии ООО «Знанио»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глобова Ирина, рук. Медынская Е.И.</w:t>
            </w:r>
          </w:p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</w:t>
            </w:r>
            <w:r>
              <w:rPr>
                <w:bCs/>
                <w:kern w:val="2"/>
              </w:rPr>
              <w:t xml:space="preserve"> степени №673214172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/>
        <w:t>Всероссийский конкурс- игра «Потомки Пифагора» Электронная школа Знаника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орисенко О.В., рук. Брусенцова А.И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степени. Д</w:t>
            </w:r>
            <w:r>
              <w:rPr/>
              <w:t>иплом №1608228-112-101842065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дикова Г.М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степени. Д</w:t>
            </w:r>
            <w:r>
              <w:rPr/>
              <w:t>иплом 1608227-112-101842058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уменко Е.П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</w:t>
            </w:r>
            <w:r>
              <w:rPr/>
              <w:t>иплом 1609134-112-101842042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ригоров И.Н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09132-112-101842021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рафанов А.Е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09135-112-101842050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ирошников А.Р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09133-112-101842033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глобова И.Г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10108-112-101842177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араев Н.А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10749-112-101842073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котчикова А.Р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10750-112-101842080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орошилин Н.С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10751-112-101842114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анильченко Д.В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10752-112-101842171-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колик О.А., рук. Брусенцова А.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степени Диплом </w:t>
            </w:r>
            <w:r>
              <w:rPr/>
              <w:t>1610756-112-101842222-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1"/>
        <w:widowControl/>
        <w:ind w:left="1867" w:right="1162" w:hanging="1397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11 Региональный чемпионат «Молодые профессионалы» Курской области</w:t>
      </w:r>
    </w:p>
    <w:p>
      <w:pPr>
        <w:pStyle w:val="Style201"/>
        <w:widowControl/>
        <w:ind w:left="1867" w:right="1162" w:hanging="1397"/>
        <w:jc w:val="both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bCs/>
          <w:kern w:val="2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Default"/>
              <w:widowControl w:val="false"/>
              <w:suppressAutoHyphens w:val="tru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сюк Н.С., рук. Илларионова Н.Д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курс профессионального мастерства по профессии «Шве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ждународный конкурс «Солнечный свет» по истории. Номинация «Краевед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видетельство о регистрации СМИ №ЭЛ ФС 77-65391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лов Денис- победитель(1 место), рук. Обоянская Т.Н.</w:t>
            </w:r>
          </w:p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</w:rPr>
              <w:t>Работа: Рисунок, посвященный 75-летию победы в Курской битве. Бой под Прохоровкой.  Диплом ТК8191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u w:val="single"/>
        </w:rPr>
        <w:t xml:space="preserve">Всероссийский творческий конкурс для школьников и студентов «Моя будущая профессия» </w:t>
      </w:r>
      <w:r>
        <w:rPr>
          <w:rStyle w:val="FontStyle48"/>
          <w:b w:val="false"/>
          <w:sz w:val="24"/>
          <w:szCs w:val="24"/>
          <w:u w:val="single"/>
        </w:rPr>
        <w:t xml:space="preserve">от Всероссийских олимпиад и конкурсов «МИР ОЛИМПИАД»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Style w:val="FontStyle4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Ополева Анастасия, Меркулов Александр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место</w:t>
            </w:r>
            <w:r>
              <w:rPr>
                <w:bCs/>
                <w:color w:val="000000"/>
                <w:kern w:val="2"/>
              </w:rPr>
              <w:t>, рук. Ширлина Н.В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 xml:space="preserve">25583500 </w:t>
            </w:r>
            <w:r>
              <w:rPr>
                <w:rStyle w:val="FontStyle48"/>
                <w:b w:val="false"/>
                <w:color w:val="000000"/>
                <w:kern w:val="2"/>
                <w:sz w:val="24"/>
                <w:szCs w:val="24"/>
              </w:rPr>
              <w:t xml:space="preserve">от </w:t>
            </w:r>
            <w:r>
              <w:rPr>
                <w:color w:val="000000"/>
                <w:kern w:val="2"/>
              </w:rPr>
              <w:t>16.10.2018</w:t>
            </w:r>
          </w:p>
        </w:tc>
      </w:tr>
    </w:tbl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1"/>
        <w:widowControl/>
        <w:ind w:left="142" w:hanging="0"/>
        <w:rPr>
          <w:u w:val="single"/>
        </w:rPr>
      </w:pPr>
      <w:r>
        <w:rPr>
          <w:rStyle w:val="FontStyle48"/>
          <w:b w:val="false"/>
          <w:sz w:val="24"/>
          <w:szCs w:val="24"/>
          <w:u w:val="single"/>
        </w:rPr>
        <w:t>Всероссийский Конкурс «Мой выбор - моя профессия» в номинации: «Лучшая презентация» 10 сентября- 29 октября 2018 года.</w:t>
      </w:r>
      <w:r>
        <w:rPr>
          <w:u w:val="single"/>
        </w:rPr>
        <w:t xml:space="preserve"> </w:t>
      </w:r>
      <w:r>
        <w:rPr>
          <w:u w:val="single"/>
          <w:lang w:val="en-US"/>
        </w:rPr>
        <w:t>vector</w:t>
      </w:r>
      <w:r>
        <w:rPr>
          <w:u w:val="single"/>
        </w:rPr>
        <w:t>-</w:t>
      </w:r>
      <w:r>
        <w:rPr>
          <w:u w:val="single"/>
          <w:lang w:val="en-US"/>
        </w:rPr>
        <w:t>pazvitiy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201"/>
        <w:widowControl/>
        <w:ind w:left="142" w:hanging="0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472"/>
        <w:gridCol w:w="2883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72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Меркулов Александр Владимирович, Ополева Анастасия Сергеевна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Рук. Ширлина Н.В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Диплом №222310  Протокол Конкурса №18/41 от 29 октября 2018  </w:t>
            </w: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3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Style201"/>
        <w:widowControl/>
        <w:ind w:left="-709" w:hanging="0"/>
        <w:rPr/>
      </w:pPr>
      <w:r>
        <w:rPr>
          <w:rStyle w:val="FontStyle48"/>
          <w:b w:val="false"/>
          <w:sz w:val="24"/>
          <w:szCs w:val="24"/>
          <w:u w:val="single"/>
        </w:rPr>
        <w:t xml:space="preserve">Всероссийский конкурс «Твори добро» от Всероссийских олимпиад и конкурсов «МИР ОЛИМПИАД»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  <w:r>
        <w:rPr/>
        <w:t xml:space="preserve"> от19.11.2018г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472"/>
        <w:gridCol w:w="2883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72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Клуб «Воспитанник», Диплом №26414900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Рук. Морозова А.С.</w:t>
            </w:r>
            <w:bookmarkStart w:id="0" w:name="_GoBack"/>
            <w:bookmarkEnd w:id="0"/>
          </w:p>
        </w:tc>
        <w:tc>
          <w:tcPr>
            <w:tcW w:w="2883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ждународный дистанционный конкурс «Старт» </w:t>
      </w:r>
      <w:r>
        <w:rPr>
          <w:color w:val="000000"/>
          <w:lang w:val="en-US"/>
        </w:rPr>
        <w:t>KONKURS</w:t>
      </w:r>
      <w:r>
        <w:rPr>
          <w:color w:val="000000"/>
        </w:rPr>
        <w:t>-</w:t>
      </w:r>
      <w:r>
        <w:rPr>
          <w:color w:val="000000"/>
          <w:lang w:val="en-US"/>
        </w:rPr>
        <w:t>STAR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от 08.12.2018г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472"/>
        <w:gridCol w:w="2883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72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Ворошилин Никита Сергеевич,  Диплом №ВЖ-110180 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Рук. Медынская Е.И.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Предмет :Химия</w:t>
            </w:r>
          </w:p>
        </w:tc>
        <w:tc>
          <w:tcPr>
            <w:tcW w:w="2883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72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Годунова Анастасия Сергеевна, Диплом №ВЖ-109877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Рук. Медынская Е.И.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>Предмет :Химия</w:t>
            </w:r>
          </w:p>
        </w:tc>
        <w:tc>
          <w:tcPr>
            <w:tcW w:w="2883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сероссийская научно- практическая конференция студентов, молодых ученых и специалистов «Место и роль молодежи в инновационном развитии транспортной отрасли» Курский железнодорожный техникум 16.11.1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рисенко Ольга Владимировна</w:t>
            </w:r>
            <w:r>
              <w:rPr>
                <w:bCs/>
                <w:color w:val="000000"/>
                <w:kern w:val="2"/>
              </w:rPr>
              <w:t xml:space="preserve">, рук. Долгополова М.К. </w:t>
            </w:r>
            <w:r>
              <w:rPr/>
              <w:t>Экономика транспортной отрасли (на примере Курской обл.), рук. Долгополова Марина Константин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рошилин Никита Сергеевич «</w:t>
            </w:r>
            <w:r>
              <w:rPr>
                <w:color w:val="000000"/>
                <w:kern w:val="2"/>
              </w:rPr>
              <w:t>Оксиды углерода как составная часть выхлопных газов»</w:t>
            </w:r>
            <w:r>
              <w:rPr>
                <w:bCs/>
                <w:color w:val="000000"/>
                <w:kern w:val="2"/>
              </w:rPr>
              <w:t>,  рук. Медынская Е.И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Обыденных Мария Викторовна «Проблема чтения современной молодежи»,рук. Наумова Любовь Алексее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Минченко Андрей Николаевич «Железнодорожный транспорт и его роль в политическом развитии России», рук. Жмакина Е.А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Манякин Константин Игоревич «Светодиоды как средство энергосбережения на железнодорожном транспорте» р</w:t>
            </w:r>
            <w:r>
              <w:rPr/>
              <w:t>ук: Полникова Людмила Сергеевна,</w:t>
            </w:r>
            <w:r>
              <w:rPr>
                <w:color w:val="000000"/>
                <w:kern w:val="2"/>
              </w:rPr>
              <w:t xml:space="preserve"> Коростелев Виктор Иванович</w:t>
            </w:r>
          </w:p>
        </w:tc>
      </w:tr>
    </w:tbl>
    <w:p>
      <w:pPr>
        <w:pStyle w:val="Default"/>
        <w:widowControl w:val="false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u w:val="single"/>
        </w:rPr>
        <w:t xml:space="preserve">Всероссийская олимпиада по химии. «Осенний сезон» от проекта </w:t>
      </w:r>
      <w:r>
        <w:rPr>
          <w:color w:val="000000"/>
          <w:u w:val="single"/>
          <w:lang w:val="en-US"/>
        </w:rPr>
        <w:t>mega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tala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om</w:t>
      </w:r>
      <w:r>
        <w:rPr>
          <w:color w:val="000000"/>
          <w:u w:val="single"/>
        </w:rPr>
        <w:t>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Ворошилин Никита Сергеевич- </w:t>
            </w:r>
            <w:r>
              <w:rPr>
                <w:bCs/>
                <w:color w:val="000000"/>
                <w:kern w:val="2"/>
                <w:lang w:val="en-US"/>
              </w:rPr>
              <w:t>II</w:t>
            </w:r>
            <w:r>
              <w:rPr>
                <w:bCs/>
                <w:color w:val="000000"/>
                <w:kern w:val="2"/>
              </w:rPr>
              <w:t xml:space="preserve"> место, рук. Медынская Е.И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плом №1865\541109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Ткаченко Никита Максимович- </w:t>
            </w:r>
            <w:r>
              <w:rPr>
                <w:bCs/>
                <w:color w:val="000000"/>
                <w:kern w:val="2"/>
                <w:lang w:val="en-US"/>
              </w:rPr>
              <w:t>II</w:t>
            </w:r>
            <w:r>
              <w:rPr>
                <w:bCs/>
                <w:color w:val="000000"/>
                <w:kern w:val="2"/>
              </w:rPr>
              <w:t xml:space="preserve"> место, рук. Медынская Е.И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плом №1865\54110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 выдачи 14.10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u w:val="single"/>
        </w:rPr>
        <w:t xml:space="preserve">Всероссийская олимпиада по русскому языку. «Осенний сезон» от проекта </w:t>
      </w:r>
      <w:r>
        <w:rPr>
          <w:color w:val="000000"/>
          <w:u w:val="single"/>
          <w:lang w:val="en-US"/>
        </w:rPr>
        <w:t>mega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tala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om</w:t>
      </w:r>
      <w:r>
        <w:rPr>
          <w:color w:val="000000"/>
          <w:u w:val="single"/>
        </w:rPr>
        <w:t>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ебенькова Ирина- 3 место, рук. Наумова Л.А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плом №1859\53306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орисенко Ольга-2 место, рук. Наумова Л.А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плом №1859\5330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ждународная Блиц – олимпиада «Знаток русской ис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Международный интерактивный образовательный по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Быстрикова Анастасия </w:t>
            </w:r>
            <w:r>
              <w:rPr>
                <w:bCs/>
                <w:color w:val="000000"/>
                <w:kern w:val="2"/>
                <w:lang w:val="en-US"/>
              </w:rPr>
              <w:t>I</w:t>
            </w:r>
            <w:r>
              <w:rPr>
                <w:bCs/>
                <w:color w:val="000000"/>
                <w:kern w:val="2"/>
              </w:rPr>
              <w:t xml:space="preserve"> место, рук. Обоянская Т.Н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егистрационный знак ПЛ 09-0818-34181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еждународная интернет олимпиада «Солнечный свет» по истории «Из истории Древней Руси» Свидетельство о регистрации СМИ №ЭЛ ФС 77-65391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Меркулов Александр  </w:t>
            </w:r>
            <w:r>
              <w:rPr>
                <w:bCs/>
                <w:color w:val="000000"/>
                <w:kern w:val="2"/>
                <w:lang w:val="en-US"/>
              </w:rPr>
              <w:t>I</w:t>
            </w:r>
            <w:r>
              <w:rPr>
                <w:bCs/>
                <w:color w:val="000000"/>
                <w:kern w:val="2"/>
              </w:rPr>
              <w:t xml:space="preserve"> место, рук. Обоянская Т.Н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плом ДО 6636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ждународная Олимпиада МИОП Лидер Номинация «История - учительница жизни» от 17.09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узева Жанна – лауреат, рук. Обоянская Т.Н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плом ПЛ 09 З-1718-34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Всероссийская интернет- олимпиада «Солнечный свет» по экономике «Основы экономики» от </w:t>
      </w:r>
      <w:r>
        <w:rPr>
          <w:rFonts w:cs="Times New Roman" w:ascii="Times New Roman" w:hAnsi="Times New Roman"/>
          <w:sz w:val="24"/>
          <w:u w:val="single"/>
        </w:rPr>
        <w:t>11.10.2018 Свидетельство о регистрации СМИ №ЭЛ ФС 77-6539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Бандикова Галина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2 место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Д081617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Всероссийская интернет- олимпиада «Солнечный свет» по экономике «Деньги и денежное обращение» от </w:t>
      </w:r>
      <w:r>
        <w:rPr>
          <w:rFonts w:cs="Times New Roman" w:ascii="Times New Roman" w:hAnsi="Times New Roman"/>
          <w:sz w:val="24"/>
          <w:u w:val="single"/>
        </w:rPr>
        <w:t>11.10.2018 Свидетельство о регистрации СМИ №ЭЛ ФС 77-65391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Борисенко Ольга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1 место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Д081609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Всероссийская интернет – олимпиада «Солнечный свет» по экономике «Основы предпринимательства» </w:t>
      </w:r>
      <w:r>
        <w:rPr>
          <w:rFonts w:cs="Times New Roman" w:ascii="Times New Roman" w:hAnsi="Times New Roman"/>
          <w:bCs/>
          <w:sz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1.10.2018 Свидетельство о регистрации СМИ №ЭЛ ФС 7 65391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Замараев Николай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3 место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Д081618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u w:val="single"/>
        </w:rPr>
        <w:t xml:space="preserve">Всероссийская олимпиада по дисциплине «Экономика предприятия (организации)» </w:t>
      </w:r>
      <w:r>
        <w:rPr>
          <w:rStyle w:val="FontStyle48"/>
          <w:b w:val="false"/>
          <w:sz w:val="24"/>
          <w:szCs w:val="24"/>
          <w:u w:val="single"/>
        </w:rPr>
        <w:t xml:space="preserve">от Всероссийских олимпиад и конкурсов «МИР ОЛИМПИАД» от </w:t>
      </w:r>
      <w:r>
        <w:rPr>
          <w:u w:val="single"/>
        </w:rPr>
        <w:t xml:space="preserve">12.10.2018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Григоров Илья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 xml:space="preserve"> степени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МО-25425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u w:val="single"/>
        </w:rPr>
        <w:t xml:space="preserve">Всероссийская олимпиада по МДК 02.01 «Организация кредитной работы» </w:t>
      </w:r>
      <w:r>
        <w:rPr>
          <w:rStyle w:val="FontStyle48"/>
          <w:b w:val="false"/>
          <w:sz w:val="24"/>
          <w:szCs w:val="24"/>
          <w:u w:val="single"/>
        </w:rPr>
        <w:t xml:space="preserve">от Всероссийских олимпиад и конкурсов «МИР ОЛИМПИАД» от </w:t>
      </w:r>
      <w:r>
        <w:rPr>
          <w:u w:val="single"/>
        </w:rPr>
        <w:t xml:space="preserve">12.10.2018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Борисенко Ольга Владимировна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степени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МО-2542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u w:val="single"/>
        </w:rPr>
        <w:t xml:space="preserve">Всероссийская олимпиада по дисциплине «Технология Штукатурных работ» </w:t>
      </w:r>
      <w:r>
        <w:rPr>
          <w:rStyle w:val="FontStyle48"/>
          <w:b w:val="false"/>
          <w:sz w:val="24"/>
          <w:szCs w:val="24"/>
          <w:u w:val="single"/>
        </w:rPr>
        <w:t xml:space="preserve">от Всероссийских олимпиад и конкурсов «МИР ОЛИМПИАД»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Ополева Анастасия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</w:rPr>
              <w:t xml:space="preserve"> место</w:t>
            </w:r>
            <w:r>
              <w:rPr>
                <w:bCs/>
                <w:color w:val="000000"/>
                <w:kern w:val="2"/>
              </w:rPr>
              <w:t>, рук. Ширлина Н.В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 xml:space="preserve">25442601 </w:t>
            </w:r>
            <w:r>
              <w:rPr>
                <w:rStyle w:val="FontStyle48"/>
                <w:b w:val="false"/>
                <w:color w:val="000000"/>
                <w:kern w:val="2"/>
                <w:sz w:val="24"/>
                <w:szCs w:val="24"/>
              </w:rPr>
              <w:t xml:space="preserve">от </w:t>
            </w:r>
            <w:r>
              <w:rPr>
                <w:color w:val="000000"/>
                <w:kern w:val="2"/>
              </w:rPr>
              <w:t>14.10.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 xml:space="preserve">Гуторов Валерий- </w:t>
            </w:r>
            <w:r>
              <w:rPr>
                <w:bCs/>
                <w:color w:val="000000"/>
                <w:kern w:val="2"/>
              </w:rPr>
              <w:t>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</w:rPr>
              <w:t xml:space="preserve"> место</w:t>
            </w:r>
            <w:r>
              <w:rPr>
                <w:bCs/>
                <w:color w:val="000000"/>
                <w:kern w:val="2"/>
              </w:rPr>
              <w:t>, рук. Ширлина Н.В.</w:t>
            </w:r>
          </w:p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 xml:space="preserve">25539001 </w:t>
            </w:r>
            <w:r>
              <w:rPr>
                <w:rStyle w:val="FontStyle48"/>
                <w:b w:val="false"/>
                <w:color w:val="000000"/>
                <w:kern w:val="2"/>
                <w:sz w:val="24"/>
                <w:szCs w:val="24"/>
              </w:rPr>
              <w:t xml:space="preserve">от </w:t>
            </w:r>
            <w:r>
              <w:rPr>
                <w:color w:val="000000"/>
                <w:kern w:val="2"/>
              </w:rPr>
              <w:t>16.10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Fonts w:eastAsia="Calibri"/>
          <w:u w:val="single"/>
        </w:rPr>
        <w:t>Всероссийская олимпиада для студентов «Финансовая грамотность» (Мир – олимпиад»</w:t>
      </w:r>
      <w:r>
        <w:rPr>
          <w:u w:val="single"/>
        </w:rPr>
        <w:t xml:space="preserve"> от </w:t>
      </w:r>
      <w:r>
        <w:rPr>
          <w:rFonts w:eastAsia="Calibri"/>
          <w:u w:val="single"/>
        </w:rPr>
        <w:t xml:space="preserve">09.11.2018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Кокотчикова Анастасия Романовна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степени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2649320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 xml:space="preserve">Чистяков Илья Константинович </w:t>
            </w:r>
            <w:r>
              <w:rPr>
                <w:bCs/>
                <w:color w:val="000000"/>
                <w:kern w:val="2"/>
              </w:rPr>
              <w:t>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</w:rPr>
              <w:t xml:space="preserve"> степени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264932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  <w:u w:val="single"/>
        </w:rPr>
      </w:pPr>
      <w:r>
        <w:rPr>
          <w:rFonts w:eastAsia="Calibri"/>
          <w:u w:val="single"/>
        </w:rPr>
        <w:t>Всероссийская олимпиада для студентов «Проведение расчетов с бюджетами и внебюджетиными фондами» (Мир – олимпиад»</w:t>
      </w:r>
      <w:r>
        <w:rPr>
          <w:u w:val="single"/>
        </w:rPr>
        <w:t xml:space="preserve">) от </w:t>
      </w:r>
      <w:r>
        <w:rPr>
          <w:rFonts w:eastAsia="Calibri"/>
          <w:u w:val="single"/>
        </w:rPr>
        <w:t xml:space="preserve">09.11.2018 </w:t>
      </w:r>
      <w:r>
        <w:rPr>
          <w:rStyle w:val="FontStyle48"/>
          <w:b w:val="false"/>
          <w:sz w:val="24"/>
          <w:szCs w:val="24"/>
          <w:u w:val="single"/>
          <w:lang w:val="en-US"/>
        </w:rPr>
        <w:t>mir</w:t>
      </w:r>
      <w:r>
        <w:rPr>
          <w:rStyle w:val="FontStyle48"/>
          <w:b w:val="false"/>
          <w:sz w:val="24"/>
          <w:szCs w:val="24"/>
          <w:u w:val="single"/>
        </w:rPr>
        <w:t>-</w:t>
      </w:r>
      <w:r>
        <w:rPr>
          <w:rStyle w:val="FontStyle48"/>
          <w:b w:val="false"/>
          <w:sz w:val="24"/>
          <w:szCs w:val="24"/>
          <w:u w:val="single"/>
          <w:lang w:val="en-US"/>
        </w:rPr>
        <w:t>olimpiad</w:t>
      </w:r>
      <w:r>
        <w:rPr>
          <w:rStyle w:val="FontStyle48"/>
          <w:b w:val="false"/>
          <w:sz w:val="24"/>
          <w:szCs w:val="24"/>
          <w:u w:val="single"/>
        </w:rPr>
        <w:t>.</w:t>
      </w:r>
      <w:r>
        <w:rPr>
          <w:rStyle w:val="FontStyle48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Чистяков Илья Константинович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</w:rPr>
              <w:t xml:space="preserve"> степени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2649430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</w:rPr>
              <w:t>Замараев Николай Александрович</w:t>
            </w:r>
            <w:r>
              <w:rPr>
                <w:bCs/>
                <w:color w:val="000000"/>
                <w:kern w:val="2"/>
              </w:rPr>
              <w:t xml:space="preserve"> –</w:t>
            </w:r>
            <w:r>
              <w:rPr>
                <w:color w:val="000000"/>
                <w:kern w:val="2"/>
              </w:rPr>
              <w:t xml:space="preserve"> диплом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 xml:space="preserve"> степени</w:t>
            </w:r>
            <w:r>
              <w:rPr>
                <w:bCs/>
                <w:color w:val="000000"/>
                <w:kern w:val="2"/>
              </w:rPr>
              <w:t>, рук. Долгополова М.К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иплом </w:t>
            </w:r>
            <w:r>
              <w:rPr>
                <w:color w:val="000000"/>
                <w:kern w:val="2"/>
              </w:rPr>
              <w:t>26494302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дународная олимпиада для школьников «История- учительница жизни» от МИОП Лидер </w:t>
      </w:r>
      <w:r>
        <w:rPr>
          <w:rFonts w:cs="Times New Roman" w:ascii="Times New Roman" w:hAnsi="Times New Roman"/>
          <w:sz w:val="24"/>
          <w:u w:val="single"/>
          <w:lang w:val="en-US"/>
        </w:rPr>
        <w:t>MIOP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LIDER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 xml:space="preserve"> от 08.11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8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</w:rPr>
              <w:t>Коршунова Ирина – 1 место, рук. Обоянская Т.Н. Диплом ПЛ 11 -0818-342098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8 ноября 2018</w:t>
            </w:r>
          </w:p>
        </w:tc>
      </w:tr>
    </w:tbl>
    <w:p>
      <w:pPr>
        <w:pStyle w:val="Style201"/>
        <w:widowControl/>
        <w:ind w:left="-709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201"/>
        <w:widowControl/>
        <w:ind w:left="142" w:hanging="0"/>
        <w:rPr/>
      </w:pPr>
      <w:r>
        <w:rPr>
          <w:rStyle w:val="FontStyle48"/>
          <w:b w:val="false"/>
          <w:sz w:val="24"/>
          <w:szCs w:val="24"/>
          <w:u w:val="single"/>
          <w:lang w:val="en-US"/>
        </w:rPr>
        <w:t>II</w:t>
      </w:r>
      <w:r>
        <w:rPr>
          <w:rStyle w:val="FontStyle48"/>
          <w:b w:val="false"/>
          <w:sz w:val="24"/>
          <w:szCs w:val="24"/>
          <w:u w:val="single"/>
        </w:rPr>
        <w:t xml:space="preserve"> Всероссийская олимпиада «Вектор развития: Экономика» 17 сентября – 29 октября 2018</w:t>
      </w:r>
      <w:r>
        <w:rPr/>
        <w:t xml:space="preserve"> г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355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Шикова Виктория Юрьевна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Рук. </w:t>
            </w:r>
            <w:r>
              <w:rPr>
                <w:i/>
              </w:rPr>
              <w:t xml:space="preserve">Ширлина Н.В </w:t>
            </w:r>
            <w:r>
              <w:rPr/>
              <w:t>Диплом №126197</w:t>
            </w:r>
            <w:r>
              <w:rPr>
                <w:i/>
              </w:rPr>
              <w:t xml:space="preserve"> </w:t>
            </w:r>
            <w:r>
              <w:rPr/>
              <w:t>Протокол Олимпиады №18/39 от 29 октября 2018</w:t>
            </w: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Шелепова Валентина Андреевна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Рук. </w:t>
            </w:r>
            <w:r>
              <w:rPr>
                <w:i/>
              </w:rPr>
              <w:t xml:space="preserve">Ширлина Н.В </w:t>
            </w:r>
            <w:r>
              <w:rPr/>
              <w:t>Диплом №126201</w:t>
            </w:r>
            <w:r>
              <w:rPr>
                <w:i/>
              </w:rPr>
              <w:t xml:space="preserve"> </w:t>
            </w:r>
            <w:r>
              <w:rPr/>
              <w:t>Протокол Олимпиады №18/39 от 29 октября 2018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Дурнев Денис Николаевич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Рук. </w:t>
            </w:r>
            <w:r>
              <w:rPr>
                <w:i/>
              </w:rPr>
              <w:t xml:space="preserve">Ширлина Н.В </w:t>
            </w:r>
            <w:r>
              <w:rPr/>
              <w:t>Диплом №126202</w:t>
            </w:r>
            <w:r>
              <w:rPr>
                <w:i/>
              </w:rPr>
              <w:t xml:space="preserve"> </w:t>
            </w:r>
            <w:r>
              <w:rPr/>
              <w:t>Протокол Олимпиады №18/39 от 29 октября 2018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Гурьева Алина Андреевна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Рук. </w:t>
            </w:r>
            <w:r>
              <w:rPr>
                <w:i/>
              </w:rPr>
              <w:t xml:space="preserve">Ширлина Н.В </w:t>
            </w:r>
            <w:r>
              <w:rPr/>
              <w:t>Диплом №126198</w:t>
            </w:r>
            <w:r>
              <w:rPr>
                <w:i/>
              </w:rPr>
              <w:t xml:space="preserve"> </w:t>
            </w:r>
            <w:r>
              <w:rPr/>
              <w:t>Протокол Олимпиады №18/39 от 29 октября 2018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Мишина Елена Александровна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Рук. </w:t>
            </w:r>
            <w:r>
              <w:rPr>
                <w:i/>
              </w:rPr>
              <w:t xml:space="preserve">Ширлина Н.В </w:t>
            </w:r>
            <w:r>
              <w:rPr/>
              <w:t>Диплом №126196</w:t>
            </w:r>
            <w:r>
              <w:rPr>
                <w:i/>
              </w:rPr>
              <w:t xml:space="preserve"> </w:t>
            </w:r>
            <w:r>
              <w:rPr/>
              <w:t>Протокол Олимпиады №18/39 от 29 октября 2018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Куратова Марина Юрьевна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Рук. </w:t>
            </w:r>
            <w:r>
              <w:rPr>
                <w:i/>
              </w:rPr>
              <w:t xml:space="preserve">Ширлина Н.В </w:t>
            </w:r>
            <w:r>
              <w:rPr/>
              <w:t>Диплом №126203</w:t>
            </w:r>
            <w:r>
              <w:rPr>
                <w:i/>
              </w:rPr>
              <w:t xml:space="preserve"> </w:t>
            </w:r>
            <w:r>
              <w:rPr/>
              <w:t>Протокол Олимпиады №18/39 от 29 октября 201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Кутепова Анастасия Эдуардовна-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Рук. </w:t>
            </w:r>
            <w:r>
              <w:rPr>
                <w:i/>
              </w:rPr>
              <w:t xml:space="preserve">Ширлина Н.В </w:t>
            </w:r>
            <w:r>
              <w:rPr/>
              <w:t>Диплом №126200</w:t>
            </w:r>
            <w:r>
              <w:rPr>
                <w:i/>
              </w:rPr>
              <w:t xml:space="preserve"> </w:t>
            </w:r>
            <w:r>
              <w:rPr/>
              <w:t>Протокол Олимпиады №18/39 от 29 октября 2018</w:t>
            </w:r>
          </w:p>
          <w:p>
            <w:pPr>
              <w:pStyle w:val="Style231"/>
              <w:widowControl/>
              <w:spacing w:lineRule="auto" w:line="240"/>
              <w:jc w:val="left"/>
              <w:rPr>
                <w:i/>
                <w:i/>
              </w:rPr>
            </w:pP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Сотников Алексей Иванович-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Рук. </w:t>
            </w:r>
            <w:r>
              <w:rPr>
                <w:i/>
              </w:rPr>
              <w:t>Ширлина Н.В</w:t>
            </w:r>
            <w:r>
              <w:rPr/>
              <w:t xml:space="preserve"> Диплом №126199 Протокол Олимпиады №18/39 от 29 октября 2018</w:t>
            </w:r>
          </w:p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>
                <w:lang w:val="en-US"/>
              </w:rPr>
              <w:t>vector</w:t>
            </w:r>
            <w:r>
              <w:rPr/>
              <w:t>-</w:t>
            </w:r>
            <w:r>
              <w:rPr>
                <w:lang w:val="en-US"/>
              </w:rPr>
              <w:t>pazviti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u w:val="single"/>
        </w:rPr>
        <w:t xml:space="preserve"> Всероссийская дистанционная олимпиада с международными участием по предмету «Математика» от Ростконкурс. Регистрация СМИ ЭЛ №ФС 77-63001 от 10.09.2015  </w:t>
      </w:r>
      <w:r>
        <w:rPr>
          <w:rFonts w:cs="Times New Roman" w:ascii="Times New Roman" w:hAnsi="Times New Roman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u w:val="single"/>
          <w:lang w:val="en-US"/>
        </w:rPr>
        <w:t>rostkonkurs.ru (</w:t>
      </w:r>
      <w:r>
        <w:rPr>
          <w:rFonts w:cs="Times New Roman" w:ascii="Times New Roman" w:hAnsi="Times New Roman"/>
          <w:sz w:val="24"/>
          <w:u w:val="single"/>
        </w:rPr>
        <w:t>ноябрь2018)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7"/>
        <w:gridCol w:w="2268"/>
      </w:tblGrid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Дрантусов Илья Рук. </w:t>
            </w:r>
            <w:r>
              <w:rPr>
                <w:i/>
              </w:rPr>
              <w:t xml:space="preserve">Брусенцова А.И. </w:t>
            </w:r>
            <w:r>
              <w:rPr/>
              <w:t>Диплом №4629-655986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Маленкин Даниил Рук. </w:t>
            </w:r>
            <w:r>
              <w:rPr>
                <w:i/>
              </w:rPr>
              <w:t xml:space="preserve">Брусенцова А.И. </w:t>
            </w:r>
            <w:r>
              <w:rPr/>
              <w:t>Диплом №4629-640475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Маленкин Даниил Рук. </w:t>
            </w:r>
            <w:r>
              <w:rPr>
                <w:i/>
              </w:rPr>
              <w:t xml:space="preserve">Брусенцова А.И. </w:t>
            </w:r>
            <w:r>
              <w:rPr/>
              <w:t>Диплом №4629-640475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1 место в регионе «Курская область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Курганова Дарья  Рук. </w:t>
            </w:r>
            <w:r>
              <w:rPr>
                <w:i/>
              </w:rPr>
              <w:t>Брусенцова А.И.</w:t>
            </w:r>
            <w:r>
              <w:rPr/>
              <w:t xml:space="preserve"> Диплом №4629-651532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Рахматулин Руслан Рук. </w:t>
            </w:r>
            <w:r>
              <w:rPr>
                <w:i/>
              </w:rPr>
              <w:t>Брусенцова А.И.</w:t>
            </w:r>
            <w:r>
              <w:rPr/>
              <w:t xml:space="preserve"> Диплом №4629-658268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Сопина Ксения Рук. </w:t>
            </w:r>
            <w:r>
              <w:rPr>
                <w:i/>
              </w:rPr>
              <w:t>Брусенцова А.И.</w:t>
            </w:r>
            <w:r>
              <w:rPr/>
              <w:t xml:space="preserve"> Диплом №4629-654366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Мишина Елена Рук. </w:t>
            </w:r>
            <w:r>
              <w:rPr>
                <w:i/>
              </w:rPr>
              <w:t>Брусенцова А.И.</w:t>
            </w:r>
            <w:r>
              <w:rPr/>
              <w:t xml:space="preserve"> Диплом №4629-688285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7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Шамин Константин Рук. </w:t>
            </w:r>
            <w:r>
              <w:rPr>
                <w:i/>
              </w:rPr>
              <w:t>Брусенцова А.И.</w:t>
            </w:r>
            <w:r>
              <w:rPr/>
              <w:t xml:space="preserve"> Диплом №4629-645468</w:t>
            </w:r>
          </w:p>
        </w:tc>
        <w:tc>
          <w:tcPr>
            <w:tcW w:w="2268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u w:val="single"/>
        </w:rPr>
        <w:t xml:space="preserve"> Всероссийская дистанционная олимпиада с международными участием по предмету «История» от Ростконкурс. Регистрация СМИ ЭЛ №ФС 77-63001 от 10.09.2015.  </w:t>
      </w:r>
      <w:r>
        <w:rPr>
          <w:rFonts w:cs="Times New Roman" w:ascii="Times New Roman" w:hAnsi="Times New Roman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u w:val="single"/>
          <w:lang w:val="en-US"/>
        </w:rPr>
        <w:t>rostkonkurs.ru (</w:t>
      </w:r>
      <w:r>
        <w:rPr>
          <w:rFonts w:cs="Times New Roman" w:ascii="Times New Roman" w:hAnsi="Times New Roman"/>
          <w:sz w:val="24"/>
          <w:u w:val="single"/>
        </w:rPr>
        <w:t>ноябрь2018)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Брусенцова Татьяна  Рук. </w:t>
            </w:r>
            <w:r>
              <w:rPr>
                <w:i/>
              </w:rPr>
              <w:t>Обоянская Т.Н.</w:t>
            </w:r>
            <w:r>
              <w:rPr/>
              <w:t xml:space="preserve"> Диплом №4629-643404</w:t>
            </w:r>
          </w:p>
        </w:tc>
        <w:tc>
          <w:tcPr>
            <w:tcW w:w="1984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Белых Екатерина  Рук. </w:t>
            </w:r>
            <w:r>
              <w:rPr>
                <w:i/>
              </w:rPr>
              <w:t>Обоянская Т.Н.</w:t>
            </w:r>
            <w:r>
              <w:rPr/>
              <w:t xml:space="preserve">  Диплом №4629-68619</w:t>
            </w:r>
          </w:p>
        </w:tc>
        <w:tc>
          <w:tcPr>
            <w:tcW w:w="1984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Style231"/>
              <w:widowControl/>
              <w:spacing w:lineRule="auto" w:line="240"/>
              <w:jc w:val="left"/>
              <w:rPr/>
            </w:pPr>
            <w:r>
              <w:rPr/>
              <w:t xml:space="preserve">Гуторова Анастасия Рук. </w:t>
            </w:r>
            <w:r>
              <w:rPr>
                <w:i/>
              </w:rPr>
              <w:t>Обоянская Т.Н.</w:t>
            </w:r>
            <w:r>
              <w:rPr/>
              <w:t xml:space="preserve"> Диплом №4629-649865</w:t>
            </w:r>
          </w:p>
        </w:tc>
        <w:tc>
          <w:tcPr>
            <w:tcW w:w="1984" w:type="dxa"/>
            <w:tcBorders/>
          </w:tcPr>
          <w:p>
            <w:pPr>
              <w:pStyle w:val="Style231"/>
              <w:widowControl/>
              <w:spacing w:lineRule="auto" w:line="240"/>
              <w:ind w:left="244" w:hanging="0"/>
              <w:jc w:val="left"/>
              <w:rPr/>
            </w:pPr>
            <w:r>
              <w:rPr/>
              <w:t>Диплом 1 мест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Осуществление методической деятельности соответствует профилю реализуемых программ подготовки специалистов среднего звена, программ подготовки квалифицированных рабочих,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0. Качество библиотечно-информационного обеспеч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самообследования было оценено состояние библиотечного фонда, средств информационного обеспечения. Указана возможность  доступа всех обучающихся к фондам учебно-методической документации, в том числе доступа к электронно-библиотечным системам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а достаточность и современность источников учебной информации по всем дисциплинам учебного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411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данным образовате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реждения </w:t>
            </w:r>
          </w:p>
        </w:tc>
      </w:tr>
      <w:tr>
        <w:trPr>
          <w:trHeight w:val="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сточников учебной информации по каждой  дисциплине учебных планов реализуемых образовате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состояние библиотеки, наличие читального з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влетворительное,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льный зал имеет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библиотечного фон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единиц 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поступления за 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затраченных на нов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66,6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именований ежегодных подписных изданий по профилю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 библиотеке достаточного количества обязательной учебной литера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библиотеки достаточного количества дополнительн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ность учебной литературой с гриф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чебных материалов по дисциплинам в электронном ви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8 дисципли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 образовательном процессе современных программных средств общего и специаль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-х кабинета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ложительных результатов внедрения используемых педагогически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азработки за 1 год (в печатных лист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зработок (участие в подготовке учебников, методических пособий, научной работе и т.п.), имеющих внешние рецен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качество библиотечно-информацион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ФГОС СПО по реализуемым программам.</w:t>
      </w:r>
    </w:p>
    <w:p>
      <w:pPr>
        <w:pStyle w:val="Style2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Оценка материально-технической баз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материально – технического обеспечения образовательного процесса показала достаточность учебно – лабораторной базы, специализированных кабинетов, производственного оборудования и технических средств, необходимых для реализации  программ в соответствии с требованиями ФГОС СПО по всем профессиям и специальностям.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ебных зданий и помещений  -  2801 кв. м, медицинский пункт- 29,2 кв. м, столовая- 146 кв. м на 120 посадочных мест, общежитие – 501 кв. м на 50 мест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бучающихся  обеспечивает штатная медицинская сестра (имеет сертификат «лечебное дело»), а также медицинские работники, закрепленные за филиалом органом здравоохранения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 состоит из кабинета приема, процедурного кабинета. Имеется соответствующее медицинское оборудование, в необходимом количестве мягкий и твердый инвентарь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проходят профилактическое обследование в начале учебного года в районной поликлинике. По результатам обследования составляется акт с рекомендация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, лаборатории, мастерские в основном оснащены необходимым учебным оборудованием, наглядными и методическими пособиями и отвечают требованиям  ФГОС СП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лиале имеется три компьютерных класса, общее количество компьютеров в них 40. Всего компьютеров в филиале 70 шт.   используются в учебных целях; мультимедийных проекторов – 5 шт.; интерактивная доска – 1 шт.; телевизоры, подключенные к компьютеру – 5 шт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 на 100 обучающихся (приведенное к очной форме обучения) – 23.</w:t>
      </w:r>
    </w:p>
    <w:p>
      <w:pPr>
        <w:pStyle w:val="Style2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Льговского филиала функционирует 2 локальные сети. Рабочее место преподавателя и обучающихся в двух компьютерных классах подключены к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Имеется электронная почта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ддерживается в технически исправном состоянии, санитарно – эпидемиологическое состояние зданий соответствует санитарным нормам.</w:t>
      </w:r>
    </w:p>
    <w:p>
      <w:pPr>
        <w:pStyle w:val="Normal"/>
        <w:spacing w:lineRule="auto" w:line="276"/>
        <w:rPr/>
      </w:pPr>
      <w:r>
        <w:rPr/>
        <w:t>Количество кабинетов и учебных лабораторий, мастерских  по профессиям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326"/>
        <w:gridCol w:w="1572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фе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лаборат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ЫЙ  ЦИК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форматики и ИК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биолог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бинет русского языка, литературы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истории,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бинет физики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математи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Ж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езопасности жизнедеятельности и охраны тру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 и экономи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 ЦИК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08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и декоративных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 Льговского филиала учебно – лабораторным оборудованием, тренажерами, производственным оборудованием по профессиям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1.05 </w:t>
      </w:r>
      <w:r>
        <w:rPr>
          <w:rFonts w:cs="Times New Roman" w:ascii="Times New Roman" w:hAnsi="Times New Roman"/>
          <w:b/>
          <w:bCs/>
          <w:sz w:val="28"/>
          <w:szCs w:val="28"/>
        </w:rPr>
        <w:t>Сварщик (электросварочные и газосварочные работы)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05 Сварщик ( ручной и частично механизированной сварки (наплавки)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ы теории – 1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– 11,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– 100% программы,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й аппарат,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- 1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ран - 1;  </w:t>
      </w:r>
    </w:p>
    <w:p>
      <w:pPr>
        <w:pStyle w:val="Style2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бные мастерские – 2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ая свароч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ручной дуговой сва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сварочный пост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очно-сварочные приспособл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для полуавтоматической свар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постовой источник пита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орматор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астный реостат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ной инверторный сварочный аппарат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адлежности сварщи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рочные материалы для дуговой и газовой сварки и резки металл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кислородной резки метал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очно-вытяжная вентиляция общая и местн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печь для сушки и прокалки электрод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ал для прокаленных электрод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орный сварочный аппара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мастерская слесарна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и настольно-сверлильные, заточны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езной станок;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стаки с тисками слесарны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слесарных инстр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контрольно-измерительных инстр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пособления для правки и рихтов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 универсальных переносных приспособлен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индивидуальной и коллективной защит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 для ручной и механизированной обработки металл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товки для выполнения слесарно-сборочных работ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а монтажна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богиб гидравлический ручной ТГ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лаборатории – 1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 коллекции образцов металлов и сплавов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шлифовально-полировальный станок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змерительные инструмент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химические реактивы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для термической обработки металл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боры контрольно-измерительного инструмента для проверки разделки кромок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боры контрольно-измерительного инструмента для проверки точности сборк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мпрессорная установ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лакаты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лигон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варочные посты ручной дуговой сварки постоянного то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арочные посты ручной дуговой сварки переменного то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арочные посты газовой свар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арочные посты кислородной рез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ы для полуавтоматической сварки в защитном газ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ниверсальные и специальные сборочно-сварочные приспособл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арочные материал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но-измерительный инструмент и шаблон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й инструмент электросварщи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ства коллективной и индивидуальной защиты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л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сеть Интернет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 –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1.08 Мастер отделочных строительных работ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1.25 Мастер отделочных строительных и декоративных работ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ы теории –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елевизор - 1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– 1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тенды- 6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одели машин – 10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мплект ручных  инструментов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ты – 21,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лаборатории – 1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лект ручного технологического инструмента по малярным работам (по количеству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 комплект лабораторного инвентаря (мерная посуда, емкости для разведения растворов, составов, сита, весы, емкости для сыпучих, планшеты)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  и  печатные  наглядные  пособия  по  дисциплин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 тесты  по  разде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222222"/>
          <w:sz w:val="24"/>
        </w:rPr>
        <w:t>Учебные мастерские – 1:</w:t>
      </w:r>
    </w:p>
    <w:p>
      <w:pPr>
        <w:pStyle w:val="Style29"/>
        <w:ind w:left="851" w:hanging="8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инструментов, инвентаря и приспособлений;</w:t>
      </w:r>
    </w:p>
    <w:p>
      <w:pPr>
        <w:pStyle w:val="Style29"/>
        <w:ind w:left="851" w:hanging="8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Style29"/>
        <w:ind w:left="851" w:hanging="8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ные материалы;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тоносмеситель, миништукатурная установка, шлифмашинка эксцентриковая..</w:t>
      </w:r>
    </w:p>
    <w:p>
      <w:pPr>
        <w:pStyle w:val="Style29"/>
        <w:ind w:left="851" w:hanging="81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игон – 1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растворосмеситель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раскопульт ручной;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подготовки поверхности под окраску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нанесения окрасочных составов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л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сеть Интернет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 – 1.</w:t>
      </w:r>
    </w:p>
    <w:p>
      <w:pPr>
        <w:pStyle w:val="Style29"/>
        <w:ind w:left="851" w:hanging="8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1.17 Повар, кондит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Кабинеты теории- 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визор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тер-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ты – 35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ькуляторы – 10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бная лаборатория кулинарии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евизор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струментов и приспособлений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жи поварские (наборы)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ски разделочные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стрюл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отки пищевые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паточк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уханная посуд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ловая посуд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Шпиговальная игр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олоток для отбивания мяс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пор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ито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12.Сковороды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13.Противни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14.Дуршлаг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Шумовк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отейник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Ложки разливные и столовые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енчик для взбивания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Тарелки для подачи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20.Веселк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усные ложк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алатник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туп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сат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бор для специй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- Оборудование лаборатори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лектроплит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лодильник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ственные стол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сер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ясорубк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ритюрниц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кроволновая печь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кафы для посуды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9. Шкаф для хранения спецодежды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10.Циферблатные вес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Умывальник с горячей и холодной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ушка для посу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Блинниц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Мультивар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Кухонная маш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ароконвектома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Бленд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Лаборатория микробиологии, санитарии и гигиены:</w:t>
      </w:r>
    </w:p>
    <w:p>
      <w:pPr>
        <w:pStyle w:val="Normal"/>
        <w:widowControl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 микроскопы -2;</w:t>
      </w:r>
    </w:p>
    <w:p>
      <w:pPr>
        <w:pStyle w:val="Normal"/>
        <w:widowControl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 термостат;</w:t>
      </w:r>
    </w:p>
    <w:p>
      <w:pPr>
        <w:pStyle w:val="Normal"/>
        <w:widowControl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 сушильный шкаф;</w:t>
      </w:r>
    </w:p>
    <w:p>
      <w:pPr>
        <w:pStyle w:val="Normal"/>
        <w:widowControl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 весы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уда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ирк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ные цилиндры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бы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шки Петр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пособления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актериологические петли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парированные иглы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пателя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петк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андаши по стеклу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ор ершей для мытья посу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цы бухгалтерской документ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л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сеть Интернет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 –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01.08 Оператор швейного оборуд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бинеты теории-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мпьютер – 1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лакаты – 4 комплект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тканей – 1 комплек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волокон - 1 комплек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д – 4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лекал – 8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узлов швейных изделий, натуральные образцы - 10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Мастерская- 2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Швейные машины – 12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шины швейные специального назначения для обметывания срезов -2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шины швейные полуавтоматического действия петельные – 1, 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Отпариватель -1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22222"/>
          <w:sz w:val="24"/>
        </w:rPr>
        <w:t>Утюг – 2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22222"/>
          <w:sz w:val="24"/>
        </w:rPr>
        <w:t>Гладильная доска – 2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22222"/>
          <w:sz w:val="24"/>
        </w:rPr>
        <w:t>Раскройный стол – 2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22222"/>
          <w:sz w:val="24"/>
        </w:rPr>
        <w:t>Манекен – 2,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Рабочий инструмент – 30,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Ткань в ассортименте – 20 м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22222"/>
          <w:sz w:val="24"/>
        </w:rPr>
        <w:t>Нитки  в ассортименте – 20,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Набор лекал – 1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л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сеть Интернет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 – 1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Кабинеты теори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Компьютеры -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терактивная дос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кан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нтер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bCs/>
          <w:color w:val="000000"/>
          <w:sz w:val="24"/>
        </w:rPr>
        <w:t>. Натуральные образцы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разцы металло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разцы неметалл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ные модели металлических кристаллических решеток металл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- образцы полупроводниковых материалов.</w:t>
      </w:r>
    </w:p>
    <w:p>
      <w:pPr>
        <w:pStyle w:val="Style30"/>
        <w:widowControl/>
        <w:numPr>
          <w:ilvl w:val="0"/>
          <w:numId w:val="18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Комплект инструментов и приспособлений</w:t>
      </w:r>
    </w:p>
    <w:p>
      <w:pPr>
        <w:pStyle w:val="Style30"/>
        <w:widowControl/>
        <w:numPr>
          <w:ilvl w:val="0"/>
          <w:numId w:val="18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Макет щита распределительного типа ЩО70;</w:t>
      </w:r>
    </w:p>
    <w:p>
      <w:pPr>
        <w:pStyle w:val="Style30"/>
        <w:widowControl/>
        <w:numPr>
          <w:ilvl w:val="0"/>
          <w:numId w:val="18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Макет шкафа силового типа ШР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ные стенды:</w:t>
      </w:r>
    </w:p>
    <w:p>
      <w:pPr>
        <w:pStyle w:val="Normal"/>
        <w:ind w:left="3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Релейно-контакторные схемы управления асинхронного двигателя». </w:t>
      </w:r>
    </w:p>
    <w:p>
      <w:pPr>
        <w:pStyle w:val="Normal"/>
        <w:ind w:left="3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повой комплект учебного оборудования для подготовки электромонтажников и электромонтеров с измерительным блоком «СПЭЭ-ИБ-НМП»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чебная лаборатория  </w:t>
      </w:r>
      <w:r>
        <w:rPr>
          <w:rFonts w:eastAsia="Times New Roman" w:cs="Times New Roman" w:ascii="Times New Roman" w:hAnsi="Times New Roman"/>
          <w:i/>
          <w:sz w:val="24"/>
        </w:rPr>
        <w:t>электротехники и основ электроники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 стенды «Электрические цепи и основы электроники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дуль пит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дуль функционального генератор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ритель мощ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дуль мультиме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борное поле с измерительными прибор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мплект минимоду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мегаомметр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сциллографы - 4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чебная лаборатория  </w:t>
      </w:r>
      <w:r>
        <w:rPr>
          <w:rFonts w:eastAsia="Times New Roman" w:cs="Times New Roman" w:ascii="Times New Roman" w:hAnsi="Times New Roman"/>
          <w:i/>
          <w:sz w:val="24"/>
        </w:rPr>
        <w:t>электрооборудования промышленных и гражданских зда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ий стенд НТЦ 06.14 Трансформаторы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ий стенд ЭПП1 М-С-Р Электроснабжение промышлен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лект учебно-лабораторного оборудования электрические аппараты;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т учебно-лабораторного оборудования электрические машины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Учебные мастерские 2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Рабочий стенд мастера – 1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Рабочие стенды обучающихся – 8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оры электромонтажника 5 шт.,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ресс ручной гидравлический 2 шт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Макет высоковольтной камеры КСО 366 – 1,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Станки: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настольно-сверлильный, заточной -2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Заготовки для выполнения слесарных работ;</w:t>
        <w:br/>
        <w:t>Набор слесарных инструментов (чертилка, отвес, зубило, молоток, напильник, ножовка по металлу, ножницы по металлу, электрические ножницы) - 10;</w:t>
        <w:br/>
        <w:t>Набор измерительных инструментов (линейка, метр, угольник, штангенциркуль, транспортир, разметочный циркуль, шаблон углов) – 10;</w:t>
        <w:br/>
        <w:t>Образцы выполняемых заданий;</w:t>
        <w:br/>
        <w:t xml:space="preserve">Тиски ручные - 10,     </w:t>
      </w:r>
    </w:p>
    <w:p>
      <w:pPr>
        <w:pStyle w:val="Style2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ита поверочная - 1,</w:t>
      </w:r>
    </w:p>
    <w:p>
      <w:pPr>
        <w:pStyle w:val="Style2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ковальня - 1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л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сеть Интернет – 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 –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6 Финанс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бинет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Компьютеры - 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Телевиз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кан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Принтер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5. учебники и учебные пособия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6. карточки-зад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мплекты тестовых задан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атериально-техническая база филиала позволяет вести подготовку обучающихся в соответствии с требованиями ФГОС СПО, соответствует критериям показателей деятельности образовательной организации, подлежащей самообследова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Функционирование внутренней системы оценки качества образ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истема оценки качества функционирует через мероприятия по мониторингу и контролю согласно локальному нормативному акту Учреждения - «Положение о внутренней системе оценки качества образования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аправления мониторинг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качества препода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содержания образо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учебно-воспитательного процесс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эффективности применяемых педагогических технолог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ценка учебных достижений обучающихс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заимоотношение с потребителям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Инструменты мониторинга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ведение самообслед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ведение входного контроля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стирование остаточных знаний студентов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нутренняя оценка удовлетворенности студентов и преподавателей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нешняя оценка качества подготовки специалистов работодателям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ценка динамики развития филиала за истекший период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нализ работы филиал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истема контроля качества в ОБОУ СПО «Курский монтажный техникум» предусматривает следующие этапы: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ирование контрольных мероприятий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пределение целей контрол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пределение форм и методов контрол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пределение объектов контрол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пределение сроков контрол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Подготовку контрольных мероприятий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ставление программы контрол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Проведение контрольных мероприятий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варительный контроль (проверка планов, методических материалов, собеседование с преподавателем)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кущий контроль (наблюдение за ходом занятия, контрольные срезы знаний обучающихся, методика изложения материала, качество проведения занятий, воспитательных мероприятий)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убежный контроль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тоговый контроль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суждение результатов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4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3475" cy="897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 профессиональной образовательной организации, подлежащей самообследова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Льговский фили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бластного бюджетного профессионального образовательного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«Курский монтажный техникум» (Льговский филиал ОБПОУ «КМТ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наименование профессиональной образовательной организа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8</w:t>
      </w:r>
      <w:r>
        <w:rPr/>
        <w:t xml:space="preserve"> год</w:t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5779"/>
        <w:gridCol w:w="1491"/>
        <w:gridCol w:w="159"/>
        <w:gridCol w:w="1847"/>
      </w:tblGrid>
      <w:tr>
        <w:trPr>
          <w:trHeight w:val="2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 измерения, 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студентов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1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чной форме обу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2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чно-заочной форме обу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3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заочной форме обу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студентов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7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1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чной форме обу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7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2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чно-заочной форме обу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3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заочной форме обу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реализуемых образовательных программ среднего профессионального образова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студентов, зачисленных на первый курс на очную форму обучения, за отчетный период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 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ункт утратил силу с 31 марта 2017 года - </w:t>
            </w:r>
            <w:hyperlink r:id="rId10">
              <w:r>
                <w:rPr>
                  <w:rStyle w:val="InternetLink"/>
                  <w:sz w:val="24"/>
                </w:rPr>
                <w:t>приказ Минобрнауки России от 15 февраля 2017 года N 136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32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/90%</w:t>
            </w:r>
          </w:p>
        </w:tc>
      </w:tr>
      <w:tr>
        <w:trPr>
          <w:trHeight w:val="1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студентов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1%</w:t>
            </w:r>
          </w:p>
        </w:tc>
      </w:tr>
      <w:tr>
        <w:trPr>
          <w:trHeight w:val="111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/удельный вес численности студентов, обучающихся по очной форме обучения, получающих государственную академическую стипендию, в общей численности студентов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55/70%</w:t>
            </w:r>
          </w:p>
        </w:tc>
      </w:tr>
      <w:tr>
        <w:trPr>
          <w:trHeight w:val="8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 работник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/29,6%</w:t>
            </w:r>
          </w:p>
        </w:tc>
      </w:tr>
      <w:tr>
        <w:trPr>
          <w:trHeight w:val="113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0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 /77%</w:t>
            </w:r>
          </w:p>
        </w:tc>
      </w:tr>
      <w:tr>
        <w:trPr>
          <w:trHeight w:val="14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1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/ 58%</w:t>
            </w:r>
          </w:p>
        </w:tc>
      </w:tr>
      <w:tr>
        <w:trPr>
          <w:trHeight w:val="33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1.1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 /31%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1.2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а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/27 %</w:t>
            </w:r>
          </w:p>
        </w:tc>
      </w:tr>
      <w:tr>
        <w:trPr>
          <w:trHeight w:val="14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2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/85%  </w:t>
            </w:r>
          </w:p>
        </w:tc>
      </w:tr>
      <w:tr>
        <w:trPr>
          <w:trHeight w:val="8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4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студентов ОБПОУ «КМТ», обучающихся в филиале образовательной организации/ Льговский филиал ОБПОУ «КМТ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7</w:t>
            </w:r>
          </w:p>
        </w:tc>
      </w:tr>
      <w:tr>
        <w:trPr>
          <w:trHeight w:val="29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инансово-экономиче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 Льговского филиала ОБПОУ «КМТ» по всем видам финансового обеспечения (деятельности)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482,0 тыс. руб.</w:t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Льговского филиала ОБПОУ «КМТ» по всем видам финансового обеспечения (деятельности) в расчете на одного педагогического работника, тыс. руб.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99,2 тыс. руб.</w:t>
            </w:r>
          </w:p>
        </w:tc>
      </w:tr>
      <w:tr>
        <w:trPr>
          <w:trHeight w:val="8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Льговского филиала ОБПОУ «КМТ» из средств от приносящей доход деятельности в расчете на одного педагогического работника, тыс. руб.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9,36 тыс. руб.</w:t>
            </w:r>
          </w:p>
        </w:tc>
      </w:tr>
      <w:tr>
        <w:trPr>
          <w:trHeight w:val="8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шение среднего заработка педагогического работника в Льговском филиал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ПОУ «КМТ» </w:t>
            </w:r>
            <w:r>
              <w:rPr>
                <w:rFonts w:cs="Times New Roman" w:ascii="Times New Roman" w:hAnsi="Times New Roman"/>
                <w:sz w:val="24"/>
              </w:rPr>
              <w:t>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Строка в редакции, введенной в действие с 31 марта 2017 года </w:t>
            </w:r>
            <w:hyperlink r:id="rId11">
              <w:r>
                <w:rPr>
                  <w:rStyle w:val="InternetLink"/>
                  <w:sz w:val="24"/>
                </w:rPr>
                <w:t>приказом Минобрнауки России от 15 февраля 2017 года N 136</w:t>
              </w:r>
            </w:hyperlink>
            <w:r>
              <w:rPr>
                <w:rFonts w:cs="Times New Roman" w:ascii="Times New Roman" w:hAnsi="Times New Roman"/>
                <w:sz w:val="24"/>
              </w:rPr>
              <w:t>.)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3, %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нфраструк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95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площадь помещений, в которых осуществляется образовательная деятельность, в расчете на одного студента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7</w:t>
            </w:r>
          </w:p>
        </w:tc>
      </w:tr>
      <w:tr>
        <w:trPr>
          <w:trHeight w:val="61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компьютеров со сроком эксплуатации не более 5 лет в расчете на одного студента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91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/удельный вес численности студентов, проживающих в общежитиях, в общей численности студентов, нуждающихся в общежитиях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2 / 100%</w:t>
            </w:r>
          </w:p>
        </w:tc>
      </w:tr>
      <w:tr>
        <w:trPr>
          <w:trHeight w:val="60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показателя 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/удельный вес численности студентов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/ 1,1%</w:t>
            </w:r>
          </w:p>
        </w:tc>
      </w:tr>
      <w:tr>
        <w:trPr>
          <w:trHeight w:val="85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3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-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3.3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4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4.2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-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4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5.1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5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-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5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6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6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 -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6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8"/>
              <w:shd w:fill="auto" w:val="clear"/>
              <w:ind w:left="84" w:right="9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Численность/удельный вес численности слушателей из числа инвалидов и лиц с ограниченными возможностями здоровья в общей численности слушателе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/ 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7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212pt"/>
                <w:rFonts w:eastAsia="Calibri"/>
              </w:rPr>
              <w:t>Общее количество адаптированных образовательных программ профессионального обучения – программ профессиональной подготовки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ов и лиц с ограниченными возможностями здоровья с другими нарушениями </w:t>
            </w:r>
            <w:r>
              <w:rPr>
                <w:rStyle w:val="212pt"/>
                <w:rFonts w:eastAsia="Calibri"/>
              </w:rPr>
              <w:t>(с</w:t>
            </w:r>
            <w:r>
              <w:rPr>
                <w:rStyle w:val="212pt"/>
                <w:rFonts w:eastAsia="Calibri"/>
                <w:color w:val="FF0000"/>
              </w:rPr>
              <w:t xml:space="preserve"> </w:t>
            </w:r>
            <w:r>
              <w:rPr>
                <w:rStyle w:val="212pt"/>
                <w:rFonts w:eastAsia="Calibri"/>
              </w:rPr>
              <w:t>интеллектуальными нарушениями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7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212pt"/>
                <w:rFonts w:eastAsia="Calibri"/>
              </w:rPr>
              <w:t>Общая численность инвалидов и лиц с ограниченными возможностями здоровья, обучающихся по программам профессионального обучения – программам профессиональной подготовки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7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ов и лиц с ограниченными возможностями здоровья с другими нарушениями </w:t>
            </w:r>
            <w:r>
              <w:rPr>
                <w:rStyle w:val="212pt"/>
                <w:rFonts w:eastAsia="Calibri"/>
              </w:rPr>
              <w:t>(с интеллектуальными нарушениями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7.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 -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ов и лиц с ограниченными возможностями здоровья с другими нарушениями </w:t>
            </w:r>
            <w:r>
              <w:rPr>
                <w:rStyle w:val="212pt"/>
                <w:rFonts w:eastAsia="Calibri"/>
              </w:rPr>
              <w:t>(с интеллектуальными нарушениями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7.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8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8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очно -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8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заочной форме обуч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/удельный вес численности работников ОБПОУ «КМТ»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Льговского филиала ОБПОУ «КМТ»(Пункт 4 дополнительно включен с 31 марта 2017 года </w:t>
            </w:r>
            <w:hyperlink r:id="rId12">
              <w:r>
                <w:rPr>
                  <w:rStyle w:val="InternetLink"/>
                  <w:sz w:val="24"/>
                </w:rPr>
                <w:t>приказом Минобрнауки России от 15 февраля 2017 года N 136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/ 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1,7%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48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45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9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mSun;宋体" w:hAnsi="SimSun;宋体" w:eastAsia="SimSun;宋体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eastAsia="Arial Unicode MS" w:cs="Arial"/>
      <w:kern w:val="2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русский формат Знак"/>
    <w:qFormat/>
    <w:rPr>
      <w:sz w:val="24"/>
      <w:szCs w:val="24"/>
      <w:shd w:fill="FFFFFF" w:val="clear"/>
      <w:lang w:val="en-US"/>
    </w:rPr>
  </w:style>
  <w:style w:type="character" w:styleId="13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60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40" w:firstLine="26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000000"/>
      <w:kern w:val="0"/>
      <w:szCs w:val="20"/>
    </w:rPr>
  </w:style>
  <w:style w:type="paragraph" w:styleId="Style110">
    <w:name w:val="Style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28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1"/>
      <w:ind w:firstLine="52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442"/>
    </w:pPr>
    <w:rPr>
      <w:rFonts w:ascii="Times New Roman" w:hAnsi="Times New Roman" w:eastAsia="Times New Roman" w:cs="Times New Roman"/>
      <w:kern w:val="0"/>
      <w:sz w:val="24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усский формат"/>
    <w:basedOn w:val="Normal"/>
    <w:qFormat/>
    <w:pPr>
      <w:widowControl/>
      <w:shd w:fill="FFFFFF" w:val="clear"/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tyle201">
    <w:name w:val="Style20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/>
      <w:ind w:hanging="1008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t46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pu6lgov@yandex.ru" TargetMode="Externa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hyperlink" Target="http://docs.cntd.ru/document/420394336" TargetMode="External"/><Relationship Id="rId11" Type="http://schemas.openxmlformats.org/officeDocument/2006/relationships/hyperlink" Target="http://docs.cntd.ru/document/420394336" TargetMode="External"/><Relationship Id="rId12" Type="http://schemas.openxmlformats.org/officeDocument/2006/relationships/hyperlink" Target="http://docs.cntd.ru/document/42039433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3:00Z</dcterms:created>
  <dc:creator>Пользователь1</dc:creator>
  <dc:description/>
  <cp:keywords/>
  <dc:language>en-US</dc:language>
  <cp:lastModifiedBy>Татьяна</cp:lastModifiedBy>
  <cp:lastPrinted>2019-04-19T09:19:00Z</cp:lastPrinted>
  <dcterms:modified xsi:type="dcterms:W3CDTF">2019-04-24T12:29:00Z</dcterms:modified>
  <cp:revision>38</cp:revision>
  <dc:subject/>
  <dc:title/>
</cp:coreProperties>
</file>